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森林中的樱花盛开的美丽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想看这部动漫？</w:t>
      </w:r>
      <w:r>
        <w:rPr>
          <w:sz w:val="32"/>
          <w:szCs w:val="32"/>
        </w:rPr>
        <w:t>&lt;/p&gt;&lt;p&gt;&lt;img src="/static-img/y9doHc7mX3TzDWH-uhGVaw.jpg"&gt;&lt;/p&gt;&lt;p&gt;</w:t>
      </w:r>
      <w:r>
        <w:rPr>
          <w:sz w:val="32"/>
          <w:szCs w:val="32"/>
        </w:rPr>
        <w:t>在这个充满魔法和奇幻的世界里，森林不再是简单的绿色，它变成了一个充满生命力的空间。这里有着各种各样的生物，不仅仅是树木，还有小动物、飞鸟甚至是神秘的精灵。每一棵树都像是穿上了裙子的女士，而春天更是一场盛宴。在这样的背景下，迈开腿让我尝尝你的森林樱花动漫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森林作为故事背景？</w:t>
      </w:r>
      <w:r>
        <w:rPr>
          <w:sz w:val="32"/>
          <w:szCs w:val="32"/>
        </w:rPr>
        <w:t>&lt;/p&gt;&lt;p&gt;&lt;img src="/static-img/EzoA7g2GIkFeW5CS55wQxQ.jpg"&gt;&lt;/p&gt;&lt;p&gt;</w:t>
      </w:r>
      <w:r>
        <w:rPr>
          <w:sz w:val="32"/>
          <w:szCs w:val="32"/>
        </w:rPr>
        <w:t>如果我们想要讲述一个关于爱情、友谊和成长的小说，我们需要一个既浪漫又自然的地方。这就是为什么作者选择了森林作为故事的舞台。它不仅提供了一片宁静而又广阔的地理环境，而且还带来了无限可能性的象征意义。从古老的大树到新鲜出土的小草，每一处都是对生活美好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樱花融入到故事中？</w:t>
      </w:r>
      <w:r>
        <w:rPr>
          <w:sz w:val="32"/>
          <w:szCs w:val="32"/>
        </w:rPr>
        <w:t>&lt;/p&gt;&lt;p&gt;&lt;img src="/static-img/GOH3DVwWGdKw3VnlESjqjg.jpg"&gt;&lt;/p&gt;&lt;p&gt;</w:t>
      </w:r>
      <w:r>
        <w:rPr>
          <w:sz w:val="32"/>
          <w:szCs w:val="32"/>
        </w:rPr>
        <w:t>在这个动画中，樱花被用来描绘出季节的变化，以及主人公心中的情感波动。当初夏的时候，大地因为干旱而变得枯黄，但到了秋天，因为雨水滋润大地，又重新焕发了生机。而到了冬天，白雪覆盖一切，让人感觉温暖与寒冷交织。在这一切之后，就是春天，那个时候全世界都因那朵朵粉色的樱花而惊叹——它们仿佛是在为新的开始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如何体会到这份美丽？</w:t>
      </w:r>
      <w:r>
        <w:rPr>
          <w:sz w:val="32"/>
          <w:szCs w:val="32"/>
        </w:rPr>
        <w:t>&lt;/p&gt;&lt;p&gt;&lt;img src="/static-img/y88YOIkuySXHoqERtB5SRw.jpg"&gt;&lt;/p&gt;&lt;p&gt;</w:t>
      </w:r>
      <w:r>
        <w:rPr>
          <w:sz w:val="32"/>
          <w:szCs w:val="32"/>
        </w:rPr>
        <w:t>主角们，在他们的心中，对于这些季节变化并不是那么清楚。但当他们走进那个由数百万朵樱花组成的大海时，他们就能感受到不同季节所带来的不同的气息。那首首歌声，那些跳跃着的情侣，那些孩子手牵手跳起舞的情景，都让他们意识到，这种美，是不可复制也是难以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团队如何实现这种视觉效果？</w:t>
      </w:r>
      <w:r>
        <w:rPr>
          <w:sz w:val="32"/>
          <w:szCs w:val="32"/>
        </w:rPr>
        <w:t>&lt;/p&gt;&lt;p&gt;&lt;img src="/static-img/NaVP7OMBSw2P5gdMG3q-QQ.jpg"&gt;&lt;/p&gt;&lt;p&gt;</w:t>
      </w:r>
      <w:r>
        <w:rPr>
          <w:sz w:val="32"/>
          <w:szCs w:val="32"/>
        </w:rPr>
        <w:t>为了使观众能够沉浸在这个世界里，就必须把最真实的情况呈现出来。这意味着不得不投入大量的人力物力去收集资料，比如拍摄实际存在的地球上的植物，然后通过</w:t>
      </w:r>
      <w:r>
        <w:rPr>
          <w:sz w:val="32"/>
          <w:szCs w:val="32"/>
        </w:rPr>
        <w:t>CG</w:t>
      </w:r>
      <w:r>
        <w:rPr>
          <w:sz w:val="32"/>
          <w:szCs w:val="32"/>
        </w:rPr>
        <w:t>技术，将它们放置在虚拟环境中，使其更加逼真。此外，由于时间限制和成本问题，一些细节也需要通过先进的计算机软件进行模拟，以确保视觉效果达到最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对观众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部动画，但它却给人们留下了深刻印象。一方面，它提醒我们，无论多么艰难困苦，只要坚持下去，就总有转机之日；另一方面，它教会我们珍惜眼前的一切，因为所有美好的事物都是短暂且脆弱的。在这样的话题上，有很多人找到了共鸣，也因此，这部作品得以流传至今，为世间带来了无尽欢乐与思考。</w:t>
      </w:r>
      <w:r>
        <w:rPr>
          <w:sz w:val="32"/>
          <w:szCs w:val="32"/>
        </w:rPr>
        <w:t>&lt;/p&gt;&lt;p&gt;&lt;a href = "/doc/336694-</w:t>
      </w:r>
      <w:r>
        <w:rPr>
          <w:sz w:val="32"/>
          <w:szCs w:val="32"/>
        </w:rPr>
        <w:t>迈开腿让我尝尝你的森林樱花动漫森林中的樱花盛开的美丽场景</w:t>
      </w:r>
      <w:r>
        <w:rPr>
          <w:sz w:val="32"/>
          <w:szCs w:val="32"/>
        </w:rPr>
        <w:t>.doc" rel="alternate" download="336694-</w:t>
      </w:r>
      <w:r>
        <w:rPr>
          <w:sz w:val="32"/>
          <w:szCs w:val="32"/>
        </w:rPr>
        <w:t>迈开腿让我尝尝你的森林樱花动漫森林中的樱花盛开的美丽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