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电视台发现了野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发现了野花的美丽</w:t>
      </w:r>
      <w:r>
        <w:rPr>
          <w:sz w:val="32"/>
          <w:szCs w:val="32"/>
        </w:rPr>
        <w:t>&lt;/p&gt;&lt;p&gt;&lt;img src="/static-img/l9zgrvEBTuDa7zf-nNNZQjArIyjkiLoKWwSd2TCS2nf99lMr260kjMan0OPqenjG.jpg"&gt;&lt;/p&gt;&lt;p&gt;</w:t>
      </w:r>
      <w:r>
        <w:rPr>
          <w:sz w:val="32"/>
          <w:szCs w:val="32"/>
        </w:rPr>
        <w:t>记得那是一个阳光明媚的周末，我决定去附近的公园散步。走在林荫小道上，空气中弥漫着一阵阵淡淡的香气，这种香味让我心情格外愉悦。我顺着鼻尖追寻这股清新芬芳，突然间，一朵朵五彩斑斓的小花映入眼帘，它们似乎随风轻轻摇曳，散发着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脑海里闪过一个想法：要是能将这些自然之美捕捉到屏幕上，让更多的人也能感受到它们带来的快乐，那该多好。这就是我决定制作一档节目——“探索野趣”，通过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来分享这种自然之美。</w:t>
      </w:r>
      <w:r>
        <w:rPr>
          <w:sz w:val="32"/>
          <w:szCs w:val="32"/>
        </w:rPr>
        <w:t>&lt;/p&gt;&lt;p&gt;&lt;img src="/static-img/F_LUMwz6Khfy7XN6LyJVMTArIyjkiLoKWwSd2TCS2nf5Y6u1NqJp9Lwr-DWPOnCvgZfXJFWzvaGhl1WDX3OCiA.png"&gt;&lt;/p&gt;&lt;p&gt;</w:t>
      </w:r>
      <w:r>
        <w:rPr>
          <w:sz w:val="32"/>
          <w:szCs w:val="32"/>
        </w:rPr>
        <w:t>我们开始拍摄过程，从选择合适的地方开始，每一次都要确保那里既有足够的阳光，又不会太拥挤，以免影响拍摄效果。然后，我们会仔细观察那些鲜活的小花，看它们如何随季节变化而变化，看它们如何与四周环境互动。在拍摄过程中，我们还会加入一些解说，让观众能够更好地理解这些小生命背后的故事和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探索野趣”这个节目播出后，收到了很多观众的喜爱，他们不仅对我们展示的大自然产生了兴趣，还有人因为我们的介绍而学会了辨识不同种类的小花。这一切，都源于那个阳光明媚的一天，当时我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发现了野花的美丽，以及它给人们带来的无限可能。</w:t>
      </w:r>
      <w:r>
        <w:rPr>
          <w:sz w:val="32"/>
          <w:szCs w:val="32"/>
        </w:rPr>
        <w:t>&lt;/p&gt;&lt;p&gt;&lt;img src="/static-img/R92C4bdoKhxOhrHmWjERpjArIyjkiLoKWwSd2TCS2nf5Y6u1NqJp9Lwr-DWPOnCvgZfXJFWzvaGhl1WDX3OCiA.jpg"&gt;&lt;/p&gt;&lt;p&gt;&lt;a href = "/doc/33721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发现了野花的美丽</w:t>
      </w:r>
      <w:r>
        <w:rPr>
          <w:sz w:val="32"/>
          <w:szCs w:val="32"/>
        </w:rPr>
        <w:t>.doc" rel="alternate" download="33721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发现了野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