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我是如何找到了经典武侠的秘密宝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经典武侠小说《射雕英雄传》依旧吸引着无数读者。它不仅仅是一部书籍，更是一种文化的一部分，是我们追求正义、勇敢和智慧的精神指南。今天，我要和大家分享的是如何下载这部经典作品中的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，这一版本因其独特的画风和对原著故事的忠实呈现而备受喜爱。</w:t>
      </w:r>
      <w:r>
        <w:rPr>
          <w:sz w:val="32"/>
          <w:szCs w:val="32"/>
        </w:rPr>
        <w:t>&lt;/p&gt;&lt;p&gt;&lt;img src="/static-img/DfqBwyrcU9nG8hSTlrkvmqI8ujcNzFdviJk9ui2T5qYYmqYTGXOYF5qU9hbwxOdq.jpg"&gt;&lt;/p&gt;&lt;p&gt;</w:t>
      </w:r>
      <w:r>
        <w:rPr>
          <w:sz w:val="32"/>
          <w:szCs w:val="32"/>
        </w:rPr>
        <w:t>我记得那是一个周末，闲暇之余，我决定给自己一个小挑战——找到《射雕英雄传》的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电子书。我知道这是一个比较难以找到的版本，但我坚信，只要有耐心，一定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打开了我的电脑，启动了搜索引擎。在输入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后，我开始了我的搜寻旅程。我浏览过各种论坛、社交媒体平台以及一些专门的小说网站，每次都感觉离目标越来越近，却又似乎再远一点。</w:t>
      </w:r>
      <w:r>
        <w:rPr>
          <w:sz w:val="32"/>
          <w:szCs w:val="32"/>
        </w:rPr>
        <w:t>&lt;/p&gt;&lt;p&gt;&lt;img src="/static-img/u6CFRV3Mm7rul_-tnfO-0qI8ujcNzFdviJk9ui2T5qaNFiv_XeJ1pNh7Pu-KOGNlu9_n7V1sRau1VkgoFnO5YDYPzFlQd7dyoHzorWxz7qI.png"&gt;&lt;/p&gt;&lt;p&gt;</w:t>
      </w:r>
      <w:r>
        <w:rPr>
          <w:sz w:val="32"/>
          <w:szCs w:val="32"/>
        </w:rPr>
        <w:t>经过几个小时的努力尝试，最终，在一条不知名的小论坛上，我找到了那个长期隐藏在网络深处的宝藏——《射雕英雄传》的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电子书。这份文件是由一位热情且细致到家的大神上传的，他不仅提供了完整的电子书，还附上了详尽的话题说明，让人仿佛置身于江湖之中，与郭靖、黄蓉等传奇人物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成后，我迫不及待地打开了文件，看着那些熟悉却又陌生的字迹，那些精美绝伦的手绘插图，都让我心潮澎湃。每个字每幅图都透露出作者对于这部作品无比的情感与敬畏，对于武侠世界无尽探索的心态。</w:t>
      </w:r>
      <w:r>
        <w:rPr>
          <w:sz w:val="32"/>
          <w:szCs w:val="32"/>
        </w:rPr>
        <w:t>&lt;/p&gt;&lt;p&gt;&lt;img src="/static-img/tzke6viwy_k6m8nam51-BKI8ujcNzFdviJk9ui2T5qaNFiv_XeJ1pNh7Pu-KOGNlu9_n7V1sRau1VkgoFnO5YDYPzFlQd7dyoHzorWxz7qI.png"&gt;&lt;/p&gt;&lt;p&gt;</w:t>
      </w:r>
      <w:r>
        <w:rPr>
          <w:sz w:val="32"/>
          <w:szCs w:val="32"/>
        </w:rPr>
        <w:t>从那以后，《射雕英雄传》的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成了我阅读时不可或缺的一部分，每当夜幕降临，当灯光柔和地洒在屏幕上，那些古老而又生动的声音，就像是在耳边低语，让人沉醉其中，不愿意分散注意力去做其他事情。而我，也因此更加珍惜这种静谧而又充满想象力的阅读体验，它让我的心灵得到了洗涤，同时也激发了一种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对《射雕英雄传》怀有深厚感情的人，或许你也会想要拥有这份宝贵资源。在这个信息爆炸时代，我们总是习惯于快速消费信息，而忽略掉那些真正值得我们慢慢品味的事情。如果你愿意花时间去寻找，就像是我一样，你一定能够发现更多未被发现的事物，从而使你的生活更加丰富多彩。</w:t>
      </w:r>
      <w:r>
        <w:rPr>
          <w:sz w:val="32"/>
          <w:szCs w:val="32"/>
        </w:rPr>
        <w:t>&lt;/p&gt;&lt;p&gt;&lt;img src="/static-img/B_vi4mfyT5sii1efgWJeaKI8ujcNzFdviJk9ui2T5qaNFiv_XeJ1pNh7Pu-KOGNlu9_n7V1sRau1VkgoFnO5YDYPzFlQd7dyoHzorWxz7qI.jpg"&gt;&lt;/p&gt;&lt;p&gt;&lt;a href = "/doc/337445-</w:t>
      </w:r>
      <w:r>
        <w:rPr>
          <w:sz w:val="32"/>
          <w:szCs w:val="32"/>
        </w:rPr>
        <w:t>主题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我是如何找到了经典武侠的秘密宝藏</w:t>
      </w:r>
      <w:r>
        <w:rPr>
          <w:sz w:val="32"/>
          <w:szCs w:val="32"/>
        </w:rPr>
        <w:t>.doc" rel="alternate" download="337445-</w:t>
      </w:r>
      <w:r>
        <w:rPr>
          <w:sz w:val="32"/>
          <w:szCs w:val="32"/>
        </w:rPr>
        <w:t>主题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我是如何找到了经典武侠的秘密宝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