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四小时的困境我的不愿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小时的困境：我的不愿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不知道为什么，那时候的我就像一个被动的玩偶，任由他们摆布。我想说，但话却卡在喉咙里，只能眼睁睁地看着时间一点点流逝。</w:t>
      </w:r>
      <w:r>
        <w:rPr>
          <w:sz w:val="32"/>
          <w:szCs w:val="32"/>
        </w:rPr>
        <w:t>&lt;/p&gt;&lt;p&gt;&lt;img src="/static-img/8cX8PKELkZNbvEGmkbXdhg.jpg"&gt;&lt;/p&gt;&lt;p&gt;</w:t>
      </w:r>
      <w:r>
        <w:rPr>
          <w:sz w:val="32"/>
          <w:szCs w:val="32"/>
        </w:rPr>
        <w:t>那是一个阳光明媚的周末，学校放假，我们班几个同学决定去郊外野餐。我本来也想去，一起享受一下自由自在。但是，当我们到了目的地后，事情却变得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只是无心插柳般的事情，无人曾想到会演变成这样。那时，他们只是好奇地拿出手机拍照，然后又拿过相机，对我进行各种姿势调整。照片结束之后，他们似乎满意了，不再理会我。但就在这时，有个人提出了“让我们看看你有多乖”的建议。</w:t>
      </w:r>
      <w:r>
        <w:rPr>
          <w:sz w:val="32"/>
          <w:szCs w:val="32"/>
        </w:rPr>
        <w:t>&lt;/p&gt;&lt;p&gt;&lt;img src="/static-img/jIu2caE2hee6L0CPcCNnjg.jpeg"&gt;&lt;/p&gt;&lt;p&gt;</w:t>
      </w:r>
      <w:r>
        <w:rPr>
          <w:sz w:val="32"/>
          <w:szCs w:val="32"/>
        </w:rPr>
        <w:t>很快，这个小小的恶作剧扩散开来。他们开始轮流按住我的手臂或肩膀，让我站在原地不能动弹。在这个过程中，我尝试过反抗，但每次都因为力量悬殊而失败。一边是我强烈的情绪波动，一边是我对未来的迷茫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以忍受的是，那些压迫感不断重复，每一次都是相同的情景，无休止地进行着。这让我感到绝望，也让我明白了自己的脆弱与无力。而旁观者们只是一边笑，一边继续拍摄视频，用手机记录下这一切，以此为娱乐内容分享给其他朋友。</w:t>
      </w:r>
      <w:r>
        <w:rPr>
          <w:sz w:val="32"/>
          <w:szCs w:val="32"/>
        </w:rPr>
        <w:t>&lt;/p&gt;&lt;p&gt;&lt;img src="/static-img/ilqEUdPXbLMfCwOybL9PsQ.jpg"&gt;&lt;/p&gt;&lt;p&gt;</w:t>
      </w:r>
      <w:r>
        <w:rPr>
          <w:sz w:val="32"/>
          <w:szCs w:val="32"/>
        </w:rPr>
        <w:t>直到第四小时结束，他们终于放开了我。那段时间仿佛是一种考验，也是一种教训。当回到校园后，我意识到应该学会如何更好地表达自己，并且学会保护自己不受这样的待遇影响。虽然那个经历留下了一道深深的伤痕，但它也激励着我成为更加坚强的人。在未来，如果类似的情况再次发生，我将不会那么轻易屈服，而是勇敢面对，为自己的尊严而战。</w:t>
      </w:r>
      <w:r>
        <w:rPr>
          <w:sz w:val="32"/>
          <w:szCs w:val="32"/>
        </w:rPr>
        <w:t>&lt;/p&gt;&lt;p&gt;&lt;a href = "/doc/337662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困境我的不愿意故事</w:t>
      </w:r>
      <w:r>
        <w:rPr>
          <w:sz w:val="32"/>
          <w:szCs w:val="32"/>
        </w:rPr>
        <w:t>.doc" rel="alternate" download="337662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困境我的不愿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