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辟天穿越时空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辟天：穿越时空的诱惑》</w:t>
      </w:r>
      <w:r>
        <w:rPr>
          <w:sz w:val="32"/>
          <w:szCs w:val="32"/>
        </w:rPr>
        <w:t>&lt;/p&gt;&lt;p&gt;&lt;img src="/static-img/H2G7IxJMymFIKNf2HVXuZ6I8ujcNzFdviJk9ui2T5qYYmqYTGXOYF5qU9hbwxOdq.jpg"&gt;&lt;/p&gt;&lt;p&gt;</w:t>
      </w:r>
      <w:r>
        <w:rPr>
          <w:sz w:val="32"/>
          <w:szCs w:val="32"/>
        </w:rPr>
        <w:t>在这个充满未知和魔法的世界里，人们对于超自然现象总是抱有一丝好奇和恐惧。《镜辟天》这部奇幻小说，就如同一面神秘的镜子，将读者带入一个充满传说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主角李明，他偶然发现了一面古老的铜镜，这面镜子似乎有着不为人知的力量。在一次意外中，李明被卷入了时间之轮，他开始体验不同的历史时期，从而触及了人类社会发展的一个又一个关键节点。</w:t>
      </w:r>
      <w:r>
        <w:rPr>
          <w:sz w:val="32"/>
          <w:szCs w:val="32"/>
        </w:rPr>
        <w:t>&lt;/p&gt;&lt;p&gt;&lt;img src="/static-img/Vogt_evZmYHaDTG7awLRQqI8ujcNzFdviJk9ui2T5qaNFiv_XeJ1pNh7Pu-KOGNlu9_n7V1sRau1VkgoFnO5YDYPzFlQd7dyoHzorWxz7qI.jpg"&gt;&lt;/p&gt;&lt;p&gt;</w:t>
      </w:r>
      <w:r>
        <w:rPr>
          <w:sz w:val="32"/>
          <w:szCs w:val="32"/>
        </w:rPr>
        <w:t>例如，在一次穿越过程中，李明来到了中国清朝末年。他目睹了那段复杂多变、动荡不安的历史，同时也见证了民族解放战争中的英勇斗争。这段经历让他深刻理解到历史并非一成不变，而是由无数个人的选择和行动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历史事件的深刻感悟，《镜辟天》还探讨了时间旅行可能带来的伦理问题。每次返回现代，李明都会感到一种无法言喻的心痛，因为他知道自己拥有改变过去但不能改变现在的人生权利。这份沉重的情感使得他的每一步都变得慎重起来，每一次选择都承载着巨大的责任。</w:t>
      </w:r>
      <w:r>
        <w:rPr>
          <w:sz w:val="32"/>
          <w:szCs w:val="32"/>
        </w:rPr>
        <w:t>&lt;/p&gt;&lt;p&gt;&lt;img src="/static-img/lMNkrhCVKgLf2Ozl5_GFFaI8ujcNzFdviJk9ui2T5qaNFiv_XeJ1pNh7Pu-KOGNlu9_n7V1sRau1VkgoFnO5YDYPzFlQd7dyoHzorWxz7qI.jpg"&gt;&lt;/p&gt;&lt;p&gt;</w:t>
      </w:r>
      <w:r>
        <w:rPr>
          <w:sz w:val="32"/>
          <w:szCs w:val="32"/>
        </w:rPr>
        <w:t>如果你对这样的故事充满兴趣，那么你可以通过搜索“《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”来获取更多关于这本书的情报，并从中领略那些精彩绝伦的情节。如果你愿意，你也可以尝试将自己置身于这样一个神秘而又令人心动的地平线上，看看你的想象力能否创造出更加迷人的奇幻世界。</w:t>
      </w:r>
      <w:r>
        <w:rPr>
          <w:sz w:val="32"/>
          <w:szCs w:val="32"/>
        </w:rPr>
        <w:t>&lt;/p&gt;&lt;p&gt;&lt;a href = "/doc/337814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穿越时空的诱惑</w:t>
      </w:r>
      <w:r>
        <w:rPr>
          <w:sz w:val="32"/>
          <w:szCs w:val="32"/>
        </w:rPr>
        <w:t>.doc" rel="alternate" download="337814-</w:t>
      </w:r>
      <w:r>
        <w:rPr>
          <w:sz w:val="32"/>
          <w:szCs w:val="32"/>
        </w:rPr>
        <w:t>奇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辟天穿越时空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