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每一步都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起点：阳台</w:t>
      </w:r>
      <w:r>
        <w:rPr>
          <w:sz w:val="32"/>
          <w:szCs w:val="32"/>
        </w:rPr>
        <w:t>X&lt;/p&gt;&lt;p&gt;&lt;img src="/static-img/tEDAmmgCe-7TLvvUSe3zk9ROiNGQx5DezGyeSqSTMzydyxqu-nBzRsxkSVDeflpk.jpg"&gt;&lt;/p&gt;&lt;p&gt;</w:t>
      </w:r>
      <w:r>
        <w:rPr>
          <w:sz w:val="32"/>
          <w:szCs w:val="32"/>
        </w:rPr>
        <w:t>在视频中，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成为了整个旅程的起点。这里是一片宁静的地方，远方可以看到城市的繁华，但当主人公迈出脚步时，他们选择了一个不同的方向——向内心寻找平静。这一决定象征着对外界干扰的一种抵制和对自我探索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决断</w:t>
      </w:r>
      <w:r>
        <w:rPr>
          <w:sz w:val="32"/>
          <w:szCs w:val="32"/>
        </w:rPr>
        <w:t>&lt;/p&gt;&lt;p&gt;&lt;img src="/static-img/YMndoTt4MtDb3JTiPPBDH9ROiNGQx5DezGyeSqSTMzzS8DMSYjdoAzdJrmCxZgpCgZfXJFWzvaGhl1WDX3OCiA.jpg"&gt;&lt;/p&gt;&lt;p&gt;</w:t>
      </w:r>
      <w:r>
        <w:rPr>
          <w:sz w:val="32"/>
          <w:szCs w:val="32"/>
        </w:rPr>
        <w:t>随着主人公缓缓走向卧室边，每一步都充满了沉思与决断。他们可能在思考生活中的问题，或是回忆过去的记忆，或是在计划未来的计划。每一次脚步落地，都似乎在重复一种简单而又深刻的真理——生活不仅要看得见，也要感受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&lt;img src="/static-img/j68OsnvAmBB9W1mqM-9Lb9ROiNGQx5DezGyeSqSTMzzS8DMSYjdoAzdJrmCxZgpCgZfXJFWzvaGhl1WDX3OCiA.jpg"&gt;&lt;/p&gt;&lt;p&gt;</w:t>
      </w:r>
      <w:r>
        <w:rPr>
          <w:sz w:val="32"/>
          <w:szCs w:val="32"/>
        </w:rPr>
        <w:t>视频中，从阳台到卧室这一段路程，是一段寻找内心声音和安慰的小径。在这个过程中，主人的心理状态也逐渐展现出来，从紧张到放松，从焦虑到释然。这背后隐藏的是一个人如何学会倾听自己的声音，并且给予自己必要的心灵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胜过言语</w:t>
      </w:r>
      <w:r>
        <w:rPr>
          <w:sz w:val="32"/>
          <w:szCs w:val="32"/>
        </w:rPr>
        <w:t>&lt;/p&gt;&lt;p&gt;&lt;img src="/static-img/otWL7T1hgWoDIWSHJ_WRwtROiNGQx5DezGyeSqSTMzzS8DMSYjdoAzdJrmCxZgpCgZfXJFWzvaGhl1WDX3OCiA.jpg"&gt;&lt;/p&gt;&lt;p&gt;</w:t>
      </w:r>
      <w:r>
        <w:rPr>
          <w:sz w:val="32"/>
          <w:szCs w:val="32"/>
        </w:rPr>
        <w:t>行动比言语更能体现一个人真正想表达什么。在这段视频里，我们看到的是主人的实际行动，而不是他们口头上的承诺或许诺。这正如生活中的很多事情一样，只有付诸实践才能真正证明我们的决心和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变化大影响</w:t>
      </w:r>
      <w:r>
        <w:rPr>
          <w:sz w:val="32"/>
          <w:szCs w:val="32"/>
        </w:rPr>
        <w:t>&lt;/p&gt;&lt;p&gt;&lt;img src="/static-img/UEM2WjhaZbC3iHXCAn0yNtROiNGQx5DezGyeSqSTMzzS8DMSYjdoAzdJrmCxZgpCgZfXJFWzvaGhl1WDX3OCiA.jpg"&gt;&lt;/p&gt;&lt;p&gt;</w:t>
      </w:r>
      <w:r>
        <w:rPr>
          <w:sz w:val="32"/>
          <w:szCs w:val="32"/>
        </w:rPr>
        <w:t>尽管这一路上没有太多显著的地标或转折，但对于主人的心理状态来说，这些小小的改变却产生了巨大的影响。从一个视角来看，这是一个关于个人成长的小故事；从另一个角度，它更像是一次精神上的旅行，让人反思自己的生命轨迹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宿：卧室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主人站在卧室边缘时，他们已经完成了一场自我探索的小冒险。而这个位置，也许并不重要，因为重要的是旅途本身所蕴含的情感、思想和体验。这正是我们所有人在日常生活中不断前行时所面临的一个问题——找到属于自己的那片安宁之地，无论它位于何处。</w:t>
      </w:r>
      <w:r>
        <w:rPr>
          <w:sz w:val="32"/>
          <w:szCs w:val="32"/>
        </w:rPr>
        <w:t>&lt;/p&gt;&lt;p&gt;&lt;a href = "/doc/338489-</w:t>
      </w:r>
      <w:r>
        <w:rPr>
          <w:sz w:val="32"/>
          <w:szCs w:val="32"/>
        </w:rPr>
        <w:t>从阳台到卧室的每一步都有故事</w:t>
      </w:r>
      <w:r>
        <w:rPr>
          <w:sz w:val="32"/>
          <w:szCs w:val="32"/>
        </w:rPr>
        <w:t>.doc" rel="alternate" download="338489-</w:t>
      </w:r>
      <w:r>
        <w:rPr>
          <w:sz w:val="32"/>
          <w:szCs w:val="32"/>
        </w:rPr>
        <w:t>从阳台到卧室的每一步都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