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重燃传统启迪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金银瓶是一部经典之作，由清代小说家李汝珍所著。这部作品以其独特的结构和深刻的人物性格描绘而闻名。近年来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推出，它不仅保留了原作中的精髓，而且也加入了新的元素，使得这部作品更加生动、真实。</w:t>
      </w:r>
      <w:r>
        <w:rPr>
          <w:sz w:val="32"/>
          <w:szCs w:val="32"/>
        </w:rPr>
        <w:t>&lt;/p&gt;&lt;p&gt;&lt;img src="/static-img/Spz-n2YUdkrVM0-yxRWWTdROiNGQx5DezGyeSqSTMzydyxqu-nBzRsxkSVDeflpk.jpg"&gt;&lt;/p&gt;&lt;p&gt;</w:t>
      </w:r>
      <w:r>
        <w:rPr>
          <w:sz w:val="32"/>
          <w:szCs w:val="32"/>
        </w:rPr>
        <w:t>一、传统与革新：金银瓶的双重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在保持原作故事骨架的同时，通过现代编辑手法对内容进行了删减和增补。这些改进使得旧知识更易于理解，同时吸引了一批年轻读者。</w:t>
      </w:r>
      <w:r>
        <w:rPr>
          <w:sz w:val="32"/>
          <w:szCs w:val="32"/>
        </w:rPr>
        <w:t>&lt;/p&gt;&lt;p&gt;&lt;img src="/static-img/i8ig2yagVu1617ADMUfI3tROiNGQx5DezGyeSqSTMzzS8DMSYjdoAzdJrmCxZgpCgZfXJFWzvaGhl1WDX3OCiA.jpg"&gt;&lt;/p&gt;&lt;p&gt;</w:t>
      </w:r>
      <w:r>
        <w:rPr>
          <w:sz w:val="32"/>
          <w:szCs w:val="32"/>
        </w:rPr>
        <w:t>二、人物塑造：从纸上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中，人物形象更加立体化。作者细心地将每个角色的背景设定，以及他们的心理活动都描绘得淋漓尽致，让读者仿佛置身其中，与他们同行。这不仅提升了阅读体验，也加深了对历史社会背景认识。</w:t>
      </w:r>
      <w:r>
        <w:rPr>
          <w:sz w:val="32"/>
          <w:szCs w:val="32"/>
        </w:rPr>
        <w:t>&lt;/p&gt;&lt;p&gt;&lt;img src="/static-img/uSlb8CWhsUV9lJE2Q7_l5NROiNGQx5DezGyeSqSTMzzS8DMSYjdoAzdJrmCxZgpCgZfXJFWzvaGhl1WDX3OCiA.jpg"&gt;&lt;/p&gt;&lt;p&gt;</w:t>
      </w:r>
      <w:r>
        <w:rPr>
          <w:sz w:val="32"/>
          <w:szCs w:val="32"/>
        </w:rPr>
        <w:t>三、新媒体融合：创新出版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迎接数字时代，“金银 </w:t>
      </w:r>
      <w:r>
        <w:rPr>
          <w:sz w:val="32"/>
          <w:szCs w:val="32"/>
        </w:rPr>
        <w:t>Bottle 1-5 New Edition”</w:t>
      </w:r>
      <w:r>
        <w:rPr>
          <w:sz w:val="32"/>
          <w:szCs w:val="32"/>
        </w:rPr>
        <w:t>的电子书版本采用交互式设计，让用户能够通过点击链接快速跳转到相关章节，或是查看配套图片视频，以此提高阅读效率和趣味性。此外，还有音频朗诵版本，可以让听众在任何时间地点享受这本书带来的乐趣。</w:t>
      </w:r>
      <w:r>
        <w:rPr>
          <w:sz w:val="32"/>
          <w:szCs w:val="32"/>
        </w:rPr>
        <w:t>&lt;/p&gt;&lt;p&gt;&lt;img src="/static-img/VezKT5aXuCFmK4CSRq_udtROiNGQx5DezGyeSqSTMzzS8DMSYjdoAzdJrmCxZgpCgZfXJFWzvaGhl1WDX3OCiA.jpg"&gt;&lt;/p&gt;&lt;p&gt;</w:t>
      </w:r>
      <w:r>
        <w:rPr>
          <w:sz w:val="32"/>
          <w:szCs w:val="32"/>
        </w:rPr>
        <w:t>四、教育价值：启迪智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金 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 xml:space="preserve">》讲述的是一个关于智慧与勇气的故事，这些主题对于儿童成长至关重要。在“金 </w:t>
      </w:r>
      <w:r>
        <w:rPr>
          <w:sz w:val="32"/>
          <w:szCs w:val="32"/>
        </w:rPr>
        <w:t>Silver Bottle 1-5 New Edition”</w:t>
      </w:r>
      <w:r>
        <w:rPr>
          <w:sz w:val="32"/>
          <w:szCs w:val="32"/>
        </w:rPr>
        <w:t>，这些主题被用上了更加生动的情节，使孩子们可以通过娱乐学习，从而培养起自己的思考能力和判断力。</w:t>
      </w:r>
      <w:r>
        <w:rPr>
          <w:sz w:val="32"/>
          <w:szCs w:val="32"/>
        </w:rPr>
        <w:t>&lt;/p&gt;&lt;p&gt;&lt;img src="/static-img/FWxf_iv---IwZDOsSNQNp9ROiNGQx5DezGyeSqSTMzzS8DMSYjdoAzdJrmCxZgpCgZfXJFWzvaGhl1WDX3OCiA.jpg"&gt;&lt;/p&gt;&lt;p&gt;</w:t>
      </w:r>
      <w:r>
        <w:rPr>
          <w:sz w:val="32"/>
          <w:szCs w:val="32"/>
        </w:rPr>
        <w:t>五、跨文化交流：全球视野下的传统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国际交流的加深，《金 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不再局限于国内市场，而是成为了一种文化输出的一部分。在世界各地，对于中国古典文学感兴趣的人们，都能通过这一作品了解到中国传统文化以及当时社会生活的情况，这无疑是一种非常好的窗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Gold and Silver Bottles 1-5 New Edition”</w:t>
      </w:r>
      <w:r>
        <w:rPr>
          <w:sz w:val="32"/>
          <w:szCs w:val="32"/>
        </w:rPr>
        <w:t>既继承并发扬了古代小说家的优秀创作精神，又适应现代人的阅读习惯，不断探索新的表达形式与内容呈现方法。它不仅为广大读者提供了一次回到过去又同时穿越未来的大型旅行，更是将我们的宝贵文脉向世界展开，为全球范围内对中文文学产生共鸣提供了一座桥梁。这一版本无疑为我们打开了一扇门，让更多人能够走进那个充满智慧与勇气的地方，并从中获得启示。</w:t>
      </w:r>
      <w:r>
        <w:rPr>
          <w:sz w:val="32"/>
          <w:szCs w:val="32"/>
        </w:rPr>
        <w:t>&lt;/p&gt;&lt;p&gt;&lt;a href = "/doc/3390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燃传统启迪智慧</w:t>
      </w:r>
      <w:r>
        <w:rPr>
          <w:sz w:val="32"/>
          <w:szCs w:val="32"/>
        </w:rPr>
        <w:t>.doc" rel="alternate" download="3390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燃传统启迪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