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双人健身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越来越注重生活方式和健康管理。双人运动作为一种团队合作与身体锻炼结合的休闲活动，逐渐受到年轻人的欢迎。而旗袍，全开襟设计不仅美观，还能够提供更好的穿脱性和舒适感。人民网报道了一种新的双人运动形式，即使用全开襟旗袍进行的健身活动，这种形式既有助于提高身体素质，又能增强夫妻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开襟旗袍做双人瑜伽，可以让练习者更好地感觉到对方的呼吸变化，从而实现心灵上的共鸣。此外，由于全开襟设计，练习者可以自由伸展各个部位，无论是前弯还是后仰，都不会感到束缚。这使得瑜伽练习更加自如，同时也增加了对全身肌肉群的拉伸作用，有利于改善关节灵活性和减少肌肉紧张。</w:t>
      </w:r>
      <w:r>
        <w:rPr>
          <w:sz w:val="32"/>
          <w:szCs w:val="32"/>
        </w:rPr>
        <w:t>&lt;/p&gt;&lt;p&gt;&lt;img src="/static-img/vEynVjh0qNtDHcOprqLOZQ.jpg"&gt;&lt;/p&gt;&lt;p&gt;</w:t>
      </w:r>
      <w:r>
        <w:rPr>
          <w:sz w:val="32"/>
          <w:szCs w:val="32"/>
        </w:rPr>
        <w:t>其次，全开襟旗袍还能参与各种舞蹈训练，如芭蕾、现代舞等。这种服装不仅美观，而且具有良好的透气性能，使得在长时间的舞蹈训练中保持体温，不会过热，也不会因为汗水滴落影响发挥。此外，随着每个步骤移动的优雅线条，更显出了艺术性的魅力，让双方在一起学习这些复杂动作时都能享受其中，并且相互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全开襟旗袍做高尔夫球或其他球类运动，它们通常需要配合特定的服饰，这些服饰往往限制了运动员的手脚活动范围。但是，如果换上一件合适宽松舒适的全开襷标志型号，则无需担心这方面的问题。当你挥杆打击球或者奔跑追踪时，你只需要专注于技术，而不是被衣物所束缚。</w:t>
      </w:r>
      <w:r>
        <w:rPr>
          <w:sz w:val="32"/>
          <w:szCs w:val="32"/>
        </w:rPr>
        <w:t>&lt;/p&gt;&lt;p&gt;&lt;img src="/static-img/c3WjEPwQSzr_j5pen4vDsQ.jpg"&gt;&lt;/p&gt;&lt;p&gt;</w:t>
      </w:r>
      <w:r>
        <w:rPr>
          <w:sz w:val="32"/>
          <w:szCs w:val="32"/>
        </w:rPr>
        <w:t>此外，全開胸口設計也非常適合進行雙人太極拳訓練。在這種運動中，每個動作都是一種平衡與柔韌性的組合，這樣穿著這樣衣服可以讓練習者更加專注於動作本身，而不是對於衣服過分關切。此外，由於無法固定胸口範圍，因此可以更加自由地進行深度呼吸，這對於太極拳來說是非常重要的一部分，因為它幫助練習者達到內心平靜與精神集中狀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全開胸口設計還適合用於雙人游泳訓練。在水中的活動充滿了輕鬆與樂趣，用戶們穿著這樣特殊款式之後，可以完全沉浸在水中的世界里，不僅提升了他們對自己的體育能力也有益於心理健康。當然，在進行任何運動之前，最好先確保你的衣服符合安全標準，並且選擇一個安静、私密的地方进行，以免影響他人的生活質量。</w:t>
      </w:r>
      <w:r>
        <w:rPr>
          <w:sz w:val="32"/>
          <w:szCs w:val="32"/>
        </w:rPr>
        <w:t>&lt;/p&gt;&lt;p&gt;&lt;img src="/static-img/P_PEScK13wNXu25-O_aPOw.jpg"&gt;&lt;/p&gt;&lt;p&gt;</w:t>
      </w:r>
      <w:r>
        <w:rPr>
          <w:sz w:val="32"/>
          <w:szCs w:val="32"/>
        </w:rPr>
        <w:t>總之，全開胸口設計之下的雙人運動帶來了一系列新的可能性，它不僅強調了運動員間情感聯繫，也讓我們對傳統單獨鍛煉方式產生了新的見解。在未來，我們將會看到更多創新設計出現，用以推廣不同類型的人體活動，以及促進社會整體福祉。如果你想嘗試一下這種新風格，你只需要找到一條最適合自己喜歡顏色的全開胸口標誌型號，並開始探索這個多彩多姿、新颖有趣的人生旅程吧！</w:t>
      </w:r>
      <w:r>
        <w:rPr>
          <w:sz w:val="32"/>
          <w:szCs w:val="32"/>
        </w:rPr>
        <w:t>&lt;/p&gt;&lt;p&gt;&lt;a href = "/doc/339182-</w:t>
      </w:r>
      <w:r>
        <w:rPr>
          <w:sz w:val="32"/>
          <w:szCs w:val="32"/>
        </w:rPr>
        <w:t>旗袍舞动双人健身新风尚</w:t>
      </w:r>
      <w:r>
        <w:rPr>
          <w:sz w:val="32"/>
          <w:szCs w:val="32"/>
        </w:rPr>
        <w:t>.doc" rel="alternate" download="339182-</w:t>
      </w:r>
      <w:r>
        <w:rPr>
          <w:sz w:val="32"/>
          <w:szCs w:val="32"/>
        </w:rPr>
        <w:t>旗袍舞动双人健身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