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守候宠儿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守候：宠儿的无声语言</w:t>
      </w:r>
      <w:r>
        <w:rPr>
          <w:sz w:val="32"/>
          <w:szCs w:val="32"/>
        </w:rPr>
        <w:t>&lt;/p&gt;&lt;p&gt;&lt;img src="/static-img/vr6xaWLIxVnihwpYDcE83RwwHfbka4z49uiRBe1RXxB3WOaDiSLCkjz7qGTPQlEk.jpg"&gt;&lt;/p&gt;&lt;p&gt;</w:t>
      </w:r>
      <w:r>
        <w:rPr>
          <w:sz w:val="32"/>
          <w:szCs w:val="32"/>
        </w:rPr>
        <w:t>在这个快节奏的世界里，人们总是忙于追逐梦想，却不时忘记了最贴近心脏的地方——家庭。尤其是在我们生活中不可或缺的一部分——宠物面前，这份忽视更显得触目惊心。然而，有些特别的人，他们用爱与耐心，将自己的爱意化作行动，用“宠你入怀”的方式，让每一位小生命都感受到被珍惜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家中的猫咪，它们通常都是独立的小精灵，但只要主人给予它们足够的关注和爱，它们也能变成最忠实的伴侣。在一个寒冷的冬夜，一位老人因为身体原因无法出门工作，他选择了陪伴着他的那只老虎斑猫度过漫长的夜晚。当他意识到自己可能会错过一次重要会议时，为了确保这次会议顺利举行，他找到了一个替代方案，那就是让他的女儿远程参加，同时他则照顾着那只安静地躺在沙发上的猫。</w:t>
      </w:r>
      <w:r>
        <w:rPr>
          <w:sz w:val="32"/>
          <w:szCs w:val="32"/>
        </w:rPr>
        <w:t>&lt;/p&gt;&lt;p&gt;&lt;img src="/static-img/CRCbIOCAWs464fJIMiJrJxwwHfbka4z49uiRBe1RXxABxVLmDjUsF4XrrlpTN_ttojy6Nw3MV2-ImT26LZPmpjYPzFlQd7dyoHzorWxz7qI.jpg"&gt;&lt;/p&gt;&lt;p&gt;</w:t>
      </w:r>
      <w:r>
        <w:rPr>
          <w:sz w:val="32"/>
          <w:szCs w:val="32"/>
        </w:rPr>
        <w:t>第二个故事发生在一群志愿者团队中，他们为街头流浪犬提供临时庇护所并进行训练。一名年轻志愿者对待这些流浪犬如同亲生子般，无论他们是否曾经有过良好的人际关系，都能够将这种热情传递给每一只动物。这名志愿者的善举不仅帮助那些曾经被遗弃、被忽视的小生命重获新生，也教会了周围的人如何用真正的心去理解和接纳其他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段关于人类与自然界联系最深刻的情景。那是一座山村里的孩子，在那里，每个人都对自然充满敬畏，而这一切始终以宠物作为连接点。他们带着狗狗去森林探险，不仅锻炼身体，也学会了尊重自然环境。而当天气恶劣或者有人需要帮助时，那些忠诚的小伙伴总是第一个站出来帮忙，展现出了它们超乎常人的智慧和勇气。</w:t>
      </w:r>
      <w:r>
        <w:rPr>
          <w:sz w:val="32"/>
          <w:szCs w:val="32"/>
        </w:rPr>
        <w:t>&lt;/p&gt;&lt;p&gt;&lt;img src="/static-img/fKZDigOtjm64DKMvEFKy9RwwHfbka4z49uiRBe1RXxABxVLmDjUsF4XrrlpTN_ttojy6Nw3MV2-ImT26LZPmpjYPzFlQd7dyoHzorWxz7qI.jpg"&gt;&lt;/p&gt;&lt;p&gt;</w:t>
      </w:r>
      <w:r>
        <w:rPr>
          <w:sz w:val="32"/>
          <w:szCs w:val="32"/>
        </w:rPr>
        <w:t>正如文章开篇所述，“温柔守候”是一个很简单却又极其深刻的话题。在我们的日常生活中，无论是通过抚摸、玩耍还是简单地坐在一起看电视，都可以用“宠你入怀”的方式来表达我们对身边小伙伴们无尽的爱与关怀。不管是大型犬、小型猫还是任何其他形式的小生命，只要它进入了你的怀抱，你就已经开始了一段新的旅程，这是一场彼此相知相依、共同成长的大冒险。</w:t>
      </w:r>
      <w:r>
        <w:rPr>
          <w:sz w:val="32"/>
          <w:szCs w:val="32"/>
        </w:rPr>
        <w:t>&lt;/p&gt;&lt;p&gt;&lt;a href = "/doc/339831-</w:t>
      </w:r>
      <w:r>
        <w:rPr>
          <w:sz w:val="32"/>
          <w:szCs w:val="32"/>
        </w:rPr>
        <w:t>宠你入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候宠儿的无声语言</w:t>
      </w:r>
      <w:r>
        <w:rPr>
          <w:sz w:val="32"/>
          <w:szCs w:val="32"/>
        </w:rPr>
        <w:t>.doc" rel="alternate" download="339831-</w:t>
      </w:r>
      <w:r>
        <w:rPr>
          <w:sz w:val="32"/>
          <w:szCs w:val="32"/>
        </w:rPr>
        <w:t>宠你入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候宠儿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