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一场关于友谊与分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海底世界里，有一群乌龟和扇贝，共同生活在这个温暖而又丰富的地方。每天，他们都围绕着美丽的珊瑚礁，享受着大海给予的一切。</w:t>
      </w:r>
      <w:r>
        <w:rPr>
          <w:sz w:val="32"/>
          <w:szCs w:val="32"/>
        </w:rPr>
        <w:t>&lt;/p&gt;&lt;p&gt;&lt;img src="/static-img/3ViVt20IccovqYdWZ_EcVHR9tI-MKUZ3lqyNxFHShDqdyxqu-nBzRsxkSVDeflpk.jpg"&gt;&lt;/p&gt;&lt;p&gt;</w:t>
      </w:r>
      <w:r>
        <w:rPr>
          <w:sz w:val="32"/>
          <w:szCs w:val="32"/>
        </w:rPr>
        <w:t>有一天，一只乌龟名叫小甲，它非常喜欢游泳，每天都会游得很远，小甲总是认为自己拥有最快的速度。在一次偶然的机会下，小甲遇见了一个聪明才智过人的扇贝，这个扇贝名叫小贝，它擅长开启隐藏在岩石下的宝藏盒子。他们之间开始了一段不平凡的友情。</w:t>
      </w:r>
      <w:r>
        <w:rPr>
          <w:sz w:val="32"/>
          <w:szCs w:val="32"/>
        </w:rPr>
        <w:t>&lt;/p&gt;&lt;p&gt;</w:t>
      </w:r>
      <w:r>
        <w:rPr>
          <w:sz w:val="32"/>
          <w:szCs w:val="32"/>
        </w:rPr>
        <w:t>小甲经常向小贝炫耀自己的游泳技巧，而小贝则以其打开各种珍贵宝藏来回应。然而，在一次偶然的情况下，小甲用力过猛，结果误闯了一个被禁用的深渊。这时候，小貝发现了这一情况，并迅速地将所有能找到的水流引导到那个深渊中，以帮助朋友逃脱困境。</w:t>
      </w:r>
      <w:r>
        <w:rPr>
          <w:sz w:val="32"/>
          <w:szCs w:val="32"/>
        </w:rPr>
        <w:t>&lt;/p&gt;&lt;p&gt;&lt;img src="/static-img/YziIu1T22FAblVEykZkUCnR9tI-MKUZ3lqyNxFHShDoBC450L7BHE7yc-i6HxKax8TcJJOiAj1VXVr1XMzLKKDYPzFlQd7dyoHzorWxz7qI.jpg"&gt;&lt;/p&gt;&lt;p&gt;</w:t>
      </w:r>
      <w:r>
        <w:rPr>
          <w:sz w:val="32"/>
          <w:szCs w:val="32"/>
        </w:rPr>
        <w:t>就在那时，小貝对小甲说：“我想用我的扇贝夹你的乌龟。”这并不是要伤害对方，而是在表达一种愿意为朋友做任何事情，即使牺牲自己，也要确保朋友安全的小心思。通过这种方式，小貝成功地救出了陷入危险的小甲。</w:t>
      </w:r>
      <w:r>
        <w:rPr>
          <w:sz w:val="32"/>
          <w:szCs w:val="32"/>
        </w:rPr>
        <w:t>&lt;/p&gt;&lt;p&gt;</w:t>
      </w:r>
      <w:r>
        <w:rPr>
          <w:sz w:val="32"/>
          <w:szCs w:val="32"/>
        </w:rPr>
        <w:t>从此以后，无论是在哪个角落，都会有这样两位好伙伴相互扶持、共度难关。一边是勇敢无畏的小甲，一边是聪明善良的小貝，他们共同构成了一个充满爱与信任的大海团队。在这个充满传奇色彩的地方，每个人都是彼此生命中的宝贵财富。而对于那些想要成为真正伙伴的人来说，这样的故事将永远激励着我们去寻找、去保护那些值得我们信赖的人们。</w:t>
      </w:r>
      <w:r>
        <w:rPr>
          <w:sz w:val="32"/>
          <w:szCs w:val="32"/>
        </w:rPr>
        <w:t>&lt;/p&gt;&lt;p&gt;&lt;img src="/static-img/n5GhX0DwjuQxNal53N2HDXR9tI-MKUZ3lqyNxFHShDoBC450L7BHE7yc-i6HxKax8TcJJOiAj1VXVr1XMzLKKDYPzFlQd7dyoHzorWxz7qI.jpg"&gt;&lt;/p&gt;&lt;p&gt;</w:t>
      </w:r>
      <w:r>
        <w:rPr>
          <w:sz w:val="32"/>
          <w:szCs w:val="32"/>
        </w:rPr>
        <w:t>最后，我们可以看出，即便是在不同的生物间也存在著不可思议的情感联系和自我牺牲精神，正如故事中的“我想用我的扇贝夹你的乌龟”，这样的行为展现了动物间坚强的情感纽带，为我们的世界增添了一抹温暖和希望。</w:t>
      </w:r>
      <w:r>
        <w:rPr>
          <w:sz w:val="32"/>
          <w:szCs w:val="32"/>
        </w:rPr>
        <w:t>&lt;/p&gt;&lt;p&gt;&lt;a href = "/doc/340135-</w:t>
      </w:r>
      <w:r>
        <w:rPr>
          <w:sz w:val="32"/>
          <w:szCs w:val="32"/>
        </w:rPr>
        <w:t>海底奇遇一场关于友谊与分享的故事</w:t>
      </w:r>
      <w:r>
        <w:rPr>
          <w:sz w:val="32"/>
          <w:szCs w:val="32"/>
        </w:rPr>
        <w:t>.doc" rel="alternate" download="340135-</w:t>
      </w:r>
      <w:r>
        <w:rPr>
          <w:sz w:val="32"/>
          <w:szCs w:val="32"/>
        </w:rPr>
        <w:t>海底奇遇一场关于友谊与分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