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追忆与承诺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负余生不负爱：追忆与承诺的交响曲</w:t>
      </w:r>
      <w:r>
        <w:rPr>
          <w:sz w:val="32"/>
          <w:szCs w:val="32"/>
        </w:rPr>
        <w:t>&lt;/p&gt;&lt;p&gt;&lt;img src="/static-img/arGmvIKf_v25acQpjrVIajArIyjkiLoKWwSd2TCS2nf99lMr260kjMan0OPqenjG.jpg"&gt;&lt;/p&gt;&lt;p&gt;</w:t>
      </w:r>
      <w:r>
        <w:rPr>
          <w:sz w:val="32"/>
          <w:szCs w:val="32"/>
        </w:rPr>
        <w:t>在人生的旅途中，我们每个人都会遇到无数的选择和抉择。这些选择往往决定着我们的命运，但有时候，一个简单而坚定的誓言，却能让我们放下一切，勇敢地迈向前方。这就是“宁负余生不负爱”的意义，它是一种对爱情的忠诚，一种对生活的态度，也是一种对自我的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忆与承诺</w:t>
      </w:r>
      <w:r>
        <w:rPr>
          <w:sz w:val="32"/>
          <w:szCs w:val="32"/>
        </w:rPr>
        <w:t>&lt;/p&gt;&lt;p&gt;&lt;img src="/static-img/0VhzEJ-AQcRCze7-YXFOZzArIyjkiLoKWwSd2TCS2nf5Y6u1NqJp9Lwr-DWPOnCvgZfXJFWzvaGhl1WDX3OCiA.jpg"&gt;&lt;/p&gt;&lt;p&gt;</w:t>
      </w:r>
      <w:r>
        <w:rPr>
          <w:sz w:val="32"/>
          <w:szCs w:val="32"/>
        </w:rPr>
        <w:t>回首往昔，那些被岁月磨砺过的情感，如同琉璃一般纯净却又透着淡淡的哀愁。记得那时，你们年轻气盛，对未来充满了无限憧憬。在那些光明灿烂的一天里，你们相遇了，是命中注定还是偶然？但无论如何，这份缘分，让你们共同走过了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爱情中的困惑</w:t>
      </w:r>
      <w:r>
        <w:rPr>
          <w:sz w:val="32"/>
          <w:szCs w:val="32"/>
        </w:rPr>
        <w:t>&lt;/p&gt;&lt;p&gt;&lt;img src="/static-img/uMTeeXOGu4WEYFi3rcIVWzArIyjkiLoKWwSd2TCS2nf5Y6u1NqJp9Lwr-DWPOnCvgZfXJFWzvaGhl1WDX3OCiA.jpg"&gt;&lt;/p&gt;&lt;p&gt;</w:t>
      </w:r>
      <w:r>
        <w:rPr>
          <w:sz w:val="32"/>
          <w:szCs w:val="32"/>
        </w:rPr>
        <w:t>然而，在这条道路上，并非总是坦途平坦，有时候你会感到迷茫，不知该如何是好。当面临诱惑和挑战时，许多人可能会犹豫甚至退缩。但对于那些真正珍惜彼此的人来说，他们会用心去思考，用行动去证明自己的决心。你是否曾经因为某个错误，而深夜徘徊？但即使如此，也有人能陪伴你直到黎明，因为他们知道，“宁负余生不负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勇敢者的抉择</w:t>
      </w:r>
      <w:r>
        <w:rPr>
          <w:sz w:val="32"/>
          <w:szCs w:val="32"/>
        </w:rPr>
        <w:t>&lt;/p&gt;&lt;p&gt;&lt;img src="/static-img/RcPAaUN373zKpAjovxwYPzArIyjkiLoKWwSd2TCS2nf5Y6u1NqJp9Lwr-DWPOnCvgZfXJFWzvaGhl1WDX3OCiA.jpg"&gt;&lt;/p&gt;&lt;p&gt;</w:t>
      </w:r>
      <w:r>
        <w:rPr>
          <w:sz w:val="32"/>
          <w:szCs w:val="32"/>
        </w:rPr>
        <w:t>在这个世界上，没有什么比坚持真挚的情感更重要。正如歌词所唱：“宁愿把生命都耗尽在你的眼眸里。”这是一个强烈的心理宣言，是一种对未来的承诺，也是对过去的告别。当你站在十字路口时，如果有一丝微弱的声音告诉你要离开，那么请听听内心的声音，看看它告诉你什么。也许那个声音说的是：“我愿意为了永远而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责任与担当</w:t>
      </w:r>
      <w:r>
        <w:rPr>
          <w:sz w:val="32"/>
          <w:szCs w:val="32"/>
        </w:rPr>
        <w:t>&lt;/p&gt;&lt;p&gt;&lt;img src="/static-img/-lAhKkKlW798UGg4TEuUFDArIyjkiLoKWwSd2TCS2nf5Y6u1NqJp9Lwr-DWPOnCvgZfXJFWzvaGhl1WDX3OCiA.jpg"&gt;&lt;/p&gt;&lt;p&gt;</w:t>
      </w:r>
      <w:r>
        <w:rPr>
          <w:sz w:val="32"/>
          <w:szCs w:val="32"/>
        </w:rPr>
        <w:t>当我们说出“宁负余生不負愛”，其实是在承担起一段关系中的责任。这不是一句空洞的话语，而是一个重量级的事实。一旦做出了这样的承诺，就意味着要为此付出终身。而这份责任，不仅仅体现在日常的小事上，更体现在面对逆境的时候保持信任和支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时间长河中的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都将成为历史的一部分。那段关于“寧負餘生不負愛”的故事，无疑也是这样的一笔浓墨重彩。这不是短暂的一个瞬间，而是一个连续不断的过程。在这个过程中，每一次努力，每一次牺牲，都成为了彼此之间最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生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回头望望自己走过的人生路程，只有那段关于真挚感情和坚守信念的地方才是最美丽，最值得怀念的地方。“寧負餘生”并非指责自己或他人的失败，而是一种积极地拥抱现实，同时展望未来，从容应对所有挑战。如果说，“寧負餘生”代表了一次选择，那么“不負愛”则代表了一场运动——从始至终都是以爱为动力，以耐力为依托，以坚韧作为方向指引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交响曲般奏鸣的人性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复杂多变，就像音乐一样需要各种调配才能形成完美旋律。而当每个人都在自己的小小舞台上演绎这首《寧負餘生》，它们汇聚成了一场壮丽的人类交响乐。当所有的声音融合之后，便显露出人类最伟大的力量——能够创造属于自己的传奇故事，即使是在最艰难的情况下也能发出希望之光。所以，请相信自己，相信你的能力，以及那种深藏于内心深处无法触摸到的东西——那就是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高山流水里的诗篇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高山上的冰川滴落成溪流，再逐渐汇入大海一样，“寧負餘生不負愛”的精神，将会渗透进人们的心灵，为社会文化增添新的色彩。在这个过程中，我们可以看到更多关于真诚和忠贞等主题出现，更丰富我们的生活，使其更加精彩纷呈。而这一切，都源自于那句简单却含义深刻的话语：宁愿错过整个生命，也不要背叛自己的爱情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最后弦上的悬挂声息（结尾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接近生命结束的时候，或许只剩下几根琴弦尚未断裂，那一刻，我们再次抬起头来，对曾经发生的事情表示敬畏，对未来的可能性充满期待，同时也给予对方最后一次温暖的手势，这便是我想说的“寧負餘生”。这是一个完整而又脆弱的声音，是人类文明史上最温柔，最强烈的情感表达之一。</w:t>
      </w:r>
      <w:r>
        <w:rPr>
          <w:sz w:val="32"/>
          <w:szCs w:val="32"/>
        </w:rPr>
        <w:t>&lt;/p&gt;&lt;p&gt;&lt;a href = "/doc/340304-</w:t>
      </w:r>
      <w:r>
        <w:rPr>
          <w:sz w:val="32"/>
          <w:szCs w:val="32"/>
        </w:rPr>
        <w:t>宁负余生不负爱追忆与承诺的交响曲</w:t>
      </w:r>
      <w:r>
        <w:rPr>
          <w:sz w:val="32"/>
          <w:szCs w:val="32"/>
        </w:rPr>
        <w:t>.doc" rel="alternate" download="340304-</w:t>
      </w:r>
      <w:r>
        <w:rPr>
          <w:sz w:val="32"/>
          <w:szCs w:val="32"/>
        </w:rPr>
        <w:t>宁负余生不负爱追忆与承诺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