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晚风漪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天边的霞光渐渐消逝，留下一片柔和的暮色。空气中弥漫着淡淡的花香和微风轻拂过人群，仿佛所有烦恼都随着这阵阵晚风一起被吹散了。在这样的时刻，有一种特别的情感逐渐蔓延开来——那是对美好事物的向往与渴望。</w:t>
      </w:r>
      <w:r>
        <w:rPr>
          <w:sz w:val="32"/>
          <w:szCs w:val="32"/>
        </w:rPr>
        <w:t>&lt;/p&gt;&lt;p&gt;&lt;img src="/static-img/D6DIxNZDwGB6KVN-s3cLk3R9tI-MKUZ3lqyNxFHShDqdyxqu-nBzRsxkSVDeflpk.jpg"&gt;&lt;/p&gt;&lt;p&gt;</w:t>
      </w:r>
      <w:r>
        <w:rPr>
          <w:sz w:val="32"/>
          <w:szCs w:val="32"/>
        </w:rPr>
        <w:t>《夜幕下的秘密花园：晚风漪免费阅读全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追寻梦想</w:t>
      </w:r>
      <w:r>
        <w:rPr>
          <w:sz w:val="32"/>
          <w:szCs w:val="32"/>
        </w:rPr>
        <w:t>&lt;/p&gt;&lt;p&gt;&lt;img src="/static-img/Evt1lrDqNqwDfocXdnjaPHR9tI-MKUZ3lqyNxFHShDoBC450L7BHE7yc-i6HxKax8TcJJOiAj1VXVr1XMzLKKDYPzFlQd7dyoHzorWxz7qI.jpg"&gt;&lt;/p&gt;&lt;p&gt;</w:t>
      </w:r>
      <w:r>
        <w:rPr>
          <w:sz w:val="32"/>
          <w:szCs w:val="32"/>
        </w:rPr>
        <w:t>在这个世界上，每个人心中都有一个属于自己的秘密花园，那里种满了他们最珍贵的心愿和梦想。对于那些书籍爱好者来说，这个秘密花园就像是一本又一本翻阅不厌的小说，它们以丰富多彩的情节、深刻的人物塑造以及精妙的情感表达，引领读者走进另一个更加广阔而神奇的世界。而“晚风漪免费阅读全文”就是通往那个遥不可及的地方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学之旅</w:t>
      </w:r>
      <w:r>
        <w:rPr>
          <w:sz w:val="32"/>
          <w:szCs w:val="32"/>
        </w:rPr>
        <w:t>&lt;/p&gt;&lt;p&gt;&lt;img src="/static-img/fq-nxGl6suaw_bhGJ59fRHR9tI-MKUZ3lqyNxFHShDoBC450L7BHE7yc-i6HxKax8TcJJOiAj1VXVr1XMzLKKDYPzFlQd7dyoHzorWxz7qI.jpg"&gt;&lt;/p&gt;&lt;p&gt;</w:t>
      </w:r>
      <w:r>
        <w:rPr>
          <w:sz w:val="32"/>
          <w:szCs w:val="32"/>
        </w:rPr>
        <w:t>每当夜幕降临，我们总会找些什么事情来打发时间，一杯热茶、一张舒适的地毯，以及一本书，是很多人的选择。但如果能找到那种既能让我们沉浸其中，又不会因为价格而感到负担重重的小确幸，那该有多好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幸运，它为我们提供了一次无需付费就能进入文学殿堂探险的机会，让每一次翻页都充满期待，就像是在实实在在地亲手种植自己心中的那座秘密花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知识与享受</w:t>
      </w:r>
      <w:r>
        <w:rPr>
          <w:sz w:val="32"/>
          <w:szCs w:val="32"/>
        </w:rPr>
        <w:t>&lt;/p&gt;&lt;p&gt;&lt;img src="/static-img/lCoT6Hzapba0NED4QaOYi3R9tI-MKUZ3lqyNxFHShDoBC450L7BHE7yc-i6HxKax8TcJJOiAj1VXVr1XMzLKKDYPzFlQd7dyoHzorWxz7qI.jpg"&gt;&lt;/p&gt;&lt;p&gt;</w:t>
      </w:r>
      <w:r>
        <w:rPr>
          <w:sz w:val="32"/>
          <w:szCs w:val="32"/>
        </w:rPr>
        <w:t>在这个信息爆炸时代，不同于过去，我们现在可以更容易地接触到各种各样的文化内容。然而，这也意味着我们的注意力越来越分散，无论是学术论文还是小说，都难以获得足够长时间去细细品味。这时候，“晚风漪免费阅读全文”的出现，如同是一位慈祥的大师，他带来了宝贵的文化遗产，同时也鼓励人们享受这种优雅而高尚的事物，而不是简单地将其视作功课或工作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享与传播</w:t>
      </w:r>
      <w:r>
        <w:rPr>
          <w:sz w:val="32"/>
          <w:szCs w:val="32"/>
        </w:rPr>
        <w:t>&lt;/p&gt;&lt;p&gt;&lt;img src="/static-img/4TZp-ryb0qmuzVdNHqKzaXR9tI-MKUZ3lqyNxFHShDoBC450L7BHE7yc-i6HxKax8TcJJOiAj1VXVr1XMzLKKDYPzFlQd7dyoHzorWxz7qI.jpg"&gt;&lt;/p&gt;&lt;p&gt;</w:t>
      </w:r>
      <w:r>
        <w:rPr>
          <w:sz w:val="32"/>
          <w:szCs w:val="32"/>
        </w:rPr>
        <w:t>分享是一个人类社会中非常重要的一环，无论是在现实生活中还是在数字平台上。当你发现了一部作品，你认为它值得所有人去体验时，你会怎样呢？如果你能够将这份喜悦通过“晚风漪免费阅读全文”分享出去，那么你的善举不仅仅是对作者的一个支持，更是对整个社会文化传承过程的一份贡献。这也是为什么许多读者喜欢通过社交媒体、论坛等平台推荐他们所钟爱的小说，从而形成一种良性循环，使得更多的人也能参与到这场关于故事和情感交流的大合唱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踏入那个充满诗意和幻想的地方时，请记住，只要有一颗真诚的心，一台电脑或者手机，以及“晚风漪免费阅读全文”的指引，你就拥有了通往那个世界的大门。你只需轻轻打开，就可以开始你的冒险旅程，在那里，每一页都是新的开始，每个字都是未知领域中的宝藏。</w:t>
      </w:r>
      <w:r>
        <w:rPr>
          <w:sz w:val="32"/>
          <w:szCs w:val="32"/>
        </w:rPr>
        <w:t>&lt;/p&gt;&lt;p&gt;&lt;a href = "/doc/340324-</w:t>
      </w:r>
      <w:r>
        <w:rPr>
          <w:sz w:val="32"/>
          <w:szCs w:val="32"/>
        </w:rPr>
        <w:t>夜幕下的秘密花园晚风漪免费阅读全文</w:t>
      </w:r>
      <w:r>
        <w:rPr>
          <w:sz w:val="32"/>
          <w:szCs w:val="32"/>
        </w:rPr>
        <w:t>.doc" rel="alternate" download="340324-</w:t>
      </w:r>
      <w:r>
        <w:rPr>
          <w:sz w:val="32"/>
          <w:szCs w:val="32"/>
        </w:rPr>
        <w:t>夜幕下的秘密花园晚风漪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