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我是如何一次又一次地沉迷于黄金神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的书籍是我的老朋友——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。这部作品不仅让我度过了无数个平凡的夜晚，也成为了我追求梦想、坚持不懈的灵感源泉。</w:t>
      </w:r>
      <w:r>
        <w:rPr>
          <w:sz w:val="32"/>
          <w:szCs w:val="32"/>
        </w:rPr>
        <w:t>&lt;/p&gt;&lt;p&gt;&lt;img src="/static-img/ZDr2BfcCSvbsEXjsMWKBqta-bdu6Z6tZ0q2CR5g9F1LdwCgEWm5tIllbzqkuVksC.jpg"&gt;&lt;/p&gt;&lt;p&gt;</w:t>
      </w:r>
      <w:r>
        <w:rPr>
          <w:sz w:val="32"/>
          <w:szCs w:val="32"/>
        </w:rPr>
        <w:t>回想起初次接触这本书的情景，如同昨天的事情一样清晰。时光荏苒，一年又一年过去了，我却依然无法放弃对黄金神话的追寻。每当我感到疲惫或是迷茫时，都会翻开这本厚重的全集，找回那些久违的情怀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，这个名字似乎已经成为了一种文化符号，它代表着武侠世界中最为璀璨夺目的传奇。在我的眼中，每一个字都是向往与挑战的象征，每一句台词都像是一把钥匙，可以打开通往心灵深处的大门。</w:t>
      </w:r>
      <w:r>
        <w:rPr>
          <w:sz w:val="32"/>
          <w:szCs w:val="32"/>
        </w:rPr>
        <w:t>&lt;/p&gt;&lt;p&gt;&lt;img src="/static-img/lhxQL-JM2iqTLCJIKv0Ehda-bdu6Z6tZ0q2CR5g9F1KMO3xSgu87c0ePMUPJbGVA1r5t27pnq1nSrYJHmD0XUsfs65QEayQ5-hc-6r5HqvM.jpg"&gt;&lt;/p&gt;&lt;p&gt;83</w:t>
      </w:r>
      <w:r>
        <w:rPr>
          <w:sz w:val="32"/>
          <w:szCs w:val="32"/>
        </w:rPr>
        <w:t>版，全集，这样的标签给人一种完整与完美的感觉，就像是我手中的这个实体一样，能够在掌控之中穿梭于宋朝到明朝之间。我曾经以为自己已经将所有故事都背得滚瓜烂熟，但每一次翻阅，都能发现新的细节、新的人物、新的情感线索，让我仿佛再次踏上了那个充满幻想与冒险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数字化时代，即便可以轻松找到电子版本，我还是选择纸质全集，因为它承载着一种特别的心情，那是一种对古典文学尊重，对文字艺术珍视的一种态度。而且，当灯光柔和地洒在这些黑白照片上，是不是就能看到更多隐藏在字里行间的情感呢？</w:t>
      </w:r>
      <w:r>
        <w:rPr>
          <w:sz w:val="32"/>
          <w:szCs w:val="32"/>
        </w:rPr>
        <w:t>&lt;/p&gt;&lt;p&gt;&lt;img src="/static-img/DycfeDh8TW_sImOhRSciCNa-bdu6Z6tZ0q2CR5g9F1KMO3xSgu87c0ePMUPJbGVA1r5t27pnq1nSrYJHmD0XUsfs65QEayQ5-hc-6r5HqvM.jpg"&gt;&lt;/p&gt;&lt;p&gt;</w:t>
      </w:r>
      <w:r>
        <w:rPr>
          <w:sz w:val="32"/>
          <w:szCs w:val="32"/>
        </w:rPr>
        <w:t>每当夜幕降临，我会拿起笔，试图用自己的方式去表达那份既宏大又微小、既浪漫又现实的情感。我写下的可能并非完美，但至少是在尝试，用自己的语言去讲述那个年代的人们如何凤凰涅槃，用他们独特的声音呼唤着希望，用尽力而为铸就了一段段永恒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，不仅仅是一个故事，它更像是心灵的一个镜子，无论你走到了哪一步，只要有这本书，你总能找到前进的方向。它教会我勇敢面对困难，不断超越自我，从未停歇地追逐梦想。当你沉浸其中的时候，你就会明白为什么有人说这是“黄金神话”——因为这里藏有我们每个人内心深处渴望探索的地方。</w:t>
      </w:r>
      <w:r>
        <w:rPr>
          <w:sz w:val="32"/>
          <w:szCs w:val="32"/>
        </w:rPr>
        <w:t>&lt;/p&gt;&lt;p&gt;&lt;img src="/static-img/cHl8SYn-g0ttJJJITiF9ENa-bdu6Z6tZ0q2CR5g9F1KMO3xSgu87c0ePMUPJbGVA1r5t27pnq1nSrYJHmD0XUsfs65QEayQ5-hc-6r5HqvM.jpg"&gt;&lt;/p&gt;&lt;p&gt;&lt;a href = "/doc/34037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一次又一次地沉迷于黄金神话的</w:t>
      </w:r>
      <w:r>
        <w:rPr>
          <w:sz w:val="32"/>
          <w:szCs w:val="32"/>
        </w:rPr>
        <w:t>.doc" rel="alternate" download="34037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一次又一次地沉迷于黄金神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