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找到那些高质量的文本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获取变得异常便捷。无论是想要沉浸在古典文学的金风玉露，还是追求现代小说的热血激情，我们都能轻松找到相应的文本文件。不过，在浩如烟海的网络资源中，如何找到那些高质量、能够让人心潮澎湃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今天，我就来教你一些方法，让你的阅读之路更加顺畅。</w:t>
      </w:r>
      <w:r>
        <w:rPr>
          <w:sz w:val="32"/>
          <w:szCs w:val="32"/>
        </w:rPr>
        <w:t>&lt;/p&gt;&lt;p&gt;&lt;img src="/static-img/PJaGgt5B2DfKqoklPo6A7tROiNGQx5DezGyeSqSTMzydyxqu-nBzRsxkSVDeflpk.jpg"&gt;&lt;/p&gt;&lt;p&gt;</w:t>
      </w:r>
      <w:r>
        <w:rPr>
          <w:sz w:val="32"/>
          <w:szCs w:val="32"/>
        </w:rPr>
        <w:t>首先，你可以通过搜索引擎来寻找你喜欢的小说。输入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关键词，就可能会发现一些隐藏在互联网深处的小说宝藏。这些网站通常提供了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，不仅限于经典作品，还有很多新出炉的小说也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某个作者或者某个类型特别感兴趣，可以直接去相关社区或者论坛询问。在那里，有着成千上万的人分享他们最喜爱的小说推荐，也许你还能偶遇到一两位同好交流心得和收获。</w:t>
      </w:r>
      <w:r>
        <w:rPr>
          <w:sz w:val="32"/>
          <w:szCs w:val="32"/>
        </w:rPr>
        <w:t>&lt;/p&gt;&lt;p&gt;&lt;img src="/static-img/S5TUWxf3XJtAHdexiVI8T9ROiNGQx5DezGyeSqSTMzzS8DMSYjdoAzdJrmCxZgpCgZfXJFWzvaGhl1WDX3OCiA.jpg"&gt;&lt;/p&gt;&lt;p&gt;</w:t>
      </w:r>
      <w:r>
        <w:rPr>
          <w:sz w:val="32"/>
          <w:szCs w:val="32"/>
        </w:rPr>
        <w:t>另外，不要忽视那些专业书店或电子书平台，这些地方不仅提供了正版电子书，还有时候会有一些免费下载的文本文件，比如当年的经典作品，它们已经进入公共领域，任何人都可以免费阅读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技术手段允许，可以尝试使用一些软件工具，比如抓包工具等，它们可以帮助我们更直观地看到网站数据，从而找到更多未被广泛发掘的小说的机会。</w:t>
      </w:r>
      <w:r>
        <w:rPr>
          <w:sz w:val="32"/>
          <w:szCs w:val="32"/>
        </w:rPr>
        <w:t>&lt;/p&gt;&lt;p&gt;&lt;img src="/static-img/-cUd15Apyaj_wXKPnWd5rtROiNGQx5DezGyeSqSTMzzS8DMSYjdoAzdJrmCxZgpCgZfXJFWzvaGhl1WDX3OCiA.jpg"&gt;&lt;/p&gt;&lt;p&gt;</w:t>
      </w:r>
      <w:r>
        <w:rPr>
          <w:sz w:val="32"/>
          <w:szCs w:val="32"/>
        </w:rPr>
        <w:t>总之，无论是为了追求文化上的享受还是知识上的探索，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对于我们来说是一个入口，是一个通往多样阅读世界的大门。你只需要打开心扉，让这股清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之风吹拂过每一个角落，那么，你将迎接怎样的美妙时光？</w:t>
      </w:r>
      <w:r>
        <w:rPr>
          <w:sz w:val="32"/>
          <w:szCs w:val="32"/>
        </w:rPr>
        <w:t>&lt;/p&gt;&lt;p&gt;&lt;a href = "/doc/34038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到那些高质量的文本文件</w:t>
      </w:r>
      <w:r>
        <w:rPr>
          <w:sz w:val="32"/>
          <w:szCs w:val="32"/>
        </w:rPr>
        <w:t>.doc" rel="alternate" download="34038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到那些高质量的文本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