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OLh1XCFDMEarQf-5N9PxB9ROiNGQx5DezGyeSqSTMzydyxqu-nBzRsxkSVDeflpk.jpe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是由一对年轻恋人和一个成功商人的三角恋关系构成。主角是一位平凡的大学生，他在校园里默默无闻，直到遇见了他生命中的两个人。第二个角色是一位才华横溢、外表优雅的女孩，她不仅美丽而且聪明，是学校里的风云人物。而第三个角色则是一个成功的商人，他拥有着令人羡慕的财富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第一任女友之间的情感纠葛</w:t>
      </w:r>
      <w:r>
        <w:rPr>
          <w:sz w:val="32"/>
          <w:szCs w:val="32"/>
        </w:rPr>
        <w:t>&lt;/p&gt;&lt;p&gt;&lt;img src="/static-img/BALpJEIYyY1G74dMsSOrI9ROiNGQx5DezGyeSqSTMzzS8DMSYjdoAzdJrmCxZgpCgZfXJFWzvaGhl1WDX3OCiA.jp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中，主角与他的第一任女友之间的情感纠葛是整个故事的核心。他深爱着这个女孩，但是这个女孩却始终无法给予他应有的关注和理解。这段感情虽然短暂，但对于主角来说，却是一个重要的人生经历，它让他认识到了真爱并非所有人都能拥有的宝贵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任女友背后的秘密</w:t>
      </w:r>
      <w:r>
        <w:rPr>
          <w:sz w:val="32"/>
          <w:szCs w:val="32"/>
        </w:rPr>
        <w:t>&lt;/p&gt;&lt;p&gt;&lt;img src="/static-img/RPHr2XoPCempAJ1_xkF0edROiNGQx5DezGyeSqSTMzzS8DMSYjdoAzdJrmCxZgpCgZfXJFWzvaGhl1WDX3OCiA.jpg"&gt;&lt;/p&gt;&lt;p&gt;</w:t>
      </w:r>
      <w:r>
        <w:rPr>
          <w:sz w:val="32"/>
          <w:szCs w:val="32"/>
        </w:rPr>
        <w:t>第二任女友看似完美无缺，但实际上她也有她的秘密。她有着自己的梦想和计划，并非像外界所形容的一样完全沉浸在家庭生活之中。她的出现给主角带来了新的希望，也让他开始质疑自己是否真正了解这位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商人的野心与欲望</w:t>
      </w:r>
      <w:r>
        <w:rPr>
          <w:sz w:val="32"/>
          <w:szCs w:val="32"/>
        </w:rPr>
        <w:t>&lt;/p&gt;&lt;p&gt;&lt;img src="/static-img/l-YAvweBQ8y1wtX7ALzfMtROiNGQx5DezGyeSqSTMzzS8DMSYjdoAzdJrmCxZgpCgZfXJFWzvaGhl1WDX3OCiA.jpeg"&gt;&lt;/p&gt;&lt;p&gt;</w:t>
      </w:r>
      <w:r>
        <w:rPr>
          <w:sz w:val="32"/>
          <w:szCs w:val="32"/>
        </w:rPr>
        <w:t>成功商人的存在为整个故事增添了一抹复杂性。他对权力的追求让人们感到敬畏，同时也引起了社会各阶层的声音。在他的世界里，金钱似乎是衡量一切的标准，而他的出现也使得原本平静的小镇变得异常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角关系中的选择与牺牲</w:t>
      </w:r>
      <w:r>
        <w:rPr>
          <w:sz w:val="32"/>
          <w:szCs w:val="32"/>
        </w:rPr>
        <w:t>&lt;/p&gt;&lt;p&gt;&lt;img src="/static-img/XjlJYv8G04ZRqfpSWiUdQNROiNGQx5DezGyeSqSTMzzS8DMSYjdoAzdJrmCxZgpCgZfXJFWzvaGhl1WDX3OCiA.jpg"&gt;&lt;/p&gt;&lt;p&gt;</w:t>
      </w:r>
      <w:r>
        <w:rPr>
          <w:sz w:val="32"/>
          <w:szCs w:val="32"/>
        </w:rPr>
        <w:t>随着故事发展，每个人物都面临着选择，他们必须做出决定，这些决定将影响他们的人生轨迹以及彼此之间的情感纠葛。在这个过程中，有些人可能会因为自己的决策而付出巨大的代价，而有些人则可能会因为勇敢地选择自己想要的事情而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及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瑰夏》以一种开放性的方式结束，让读者可以根据自己的价值观去解读它。这部作品提醒我们，无论是在什么样的环境下，我们都应该坚持自我，不断探索内心深处真正想要的是什么，以及如何才能实现这些愿望。</w:t>
      </w:r>
      <w:r>
        <w:rPr>
          <w:sz w:val="32"/>
          <w:szCs w:val="32"/>
        </w:rPr>
        <w:t>&lt;/p&gt;&lt;p&gt;&lt;a href = "/doc/340403-</w:t>
      </w:r>
      <w:r>
        <w:rPr>
          <w:sz w:val="32"/>
          <w:szCs w:val="32"/>
        </w:rPr>
        <w:t>瑰夏逆袭的爱情故事</w:t>
      </w:r>
      <w:r>
        <w:rPr>
          <w:sz w:val="32"/>
          <w:szCs w:val="32"/>
        </w:rPr>
        <w:t>.doc" rel="alternate" download="340403-</w:t>
      </w:r>
      <w:r>
        <w:rPr>
          <w:sz w:val="32"/>
          <w:szCs w:val="32"/>
        </w:rPr>
        <w:t>瑰夏逆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