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的力量就算是哥哥也能感受到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是人类最深刻的情感之一，它不分昆弟，甚至可以跨越血缘。无论你是姐妹还是兄弟，亲情总会在你最需要的时候出现。在这个充满挑战和压力的世界里，一个人的成功或失败往往取决于他周围的人们。而如果有一个像兄长那样的存在，那么即使是在逆境中，也能够找到前行的勇气。</w:t>
      </w:r>
      <w:r>
        <w:rPr>
          <w:sz w:val="32"/>
          <w:szCs w:val="32"/>
        </w:rPr>
        <w:t>&lt;/p&gt;&lt;p&gt;</w:t>
      </w:r>
      <w:r>
        <w:rPr>
          <w:sz w:val="32"/>
          <w:szCs w:val="32"/>
        </w:rPr>
        <w:t>首先，从生理角度来说，兄长对于小孩而言，就像是保护神一样。他们不仅提供了安全感，还教导孩子如何面对世界中的各种困难。就算是哥哥，他也会用自己的经历来指导年幼的弟弟或妹妹，让他们避免重蹈覆辙。</w:t>
      </w:r>
      <w:r>
        <w:rPr>
          <w:sz w:val="32"/>
          <w:szCs w:val="32"/>
        </w:rPr>
        <w:t>&lt;/p&gt;&lt;p&gt;&lt;img src="/static-img/6SRWOaE4ajxsUR9iFW9OMQ.jpg"&gt;&lt;/p&gt;&lt;p&gt;</w:t>
      </w:r>
      <w:r>
        <w:rPr>
          <w:sz w:val="32"/>
          <w:szCs w:val="32"/>
        </w:rPr>
        <w:t>其次，在心理层面上，兄长通常更具权威性，这种权威性的背后，不仅仅是一种命令，更是一种关心和爱护。当孩子遇到困难时，即使是拥有强烈个性的大人，也会寻求兄长的帮助和建议。这一点体现了亲子关系中不可忽视的一点，即“就算是哥哥”，他的存在也是孩子成长过程中的重要参照物。</w:t>
      </w:r>
      <w:r>
        <w:rPr>
          <w:sz w:val="32"/>
          <w:szCs w:val="32"/>
        </w:rPr>
        <w:t>&lt;/p&gt;&lt;p&gt;</w:t>
      </w:r>
      <w:r>
        <w:rPr>
          <w:sz w:val="32"/>
          <w:szCs w:val="32"/>
        </w:rPr>
        <w:t>再者，在教育方面，由于年龄差异较大，大多数兄长都能成为孩子学习知识、技能以及社会经验的一个重要来源。无论是在学校作业上的辅导还是生活技巧上的教授，无一不是对孩子成熟过程中不可或缺的一部分。此外，对于一些家庭里的男孩来说，他们还可能从观察大人的行为学到更多关于责任感和领导力等重要品质。</w:t>
      </w:r>
      <w:r>
        <w:rPr>
          <w:sz w:val="32"/>
          <w:szCs w:val="32"/>
        </w:rPr>
        <w:t>&lt;/p&gt;&lt;p&gt;&lt;img src="/static-img/npV7RAcWKezPsKUwQIQCAw.jpg"&gt;&lt;/p&gt;&lt;p&gt;</w:t>
      </w:r>
      <w:r>
        <w:rPr>
          <w:sz w:val="32"/>
          <w:szCs w:val="32"/>
        </w:rPr>
        <w:t>此外，当个人走向独立时，无论身处何方，都有可能遇到挫折或者失落的情绪。在这样的时刻，如果有一位理解你的家人，比如你的哥哥，那么他的陪伴就变得尤为珍贵。他可以倾听你的烦恼，为你提供必要的心理支持，使你感到不是孤单一人，而是一个团队的一员，即便那个团队只有两个成员——你与他。但这份支持远比任何金钱价值都要高，因为它源自真诚的感情，是一种超越世俗利益的情谊。</w:t>
      </w:r>
      <w:r>
        <w:rPr>
          <w:sz w:val="32"/>
          <w:szCs w:val="32"/>
        </w:rPr>
        <w:t>&lt;/p&gt;&lt;p&gt;</w:t>
      </w:r>
      <w:r>
        <w:rPr>
          <w:sz w:val="32"/>
          <w:szCs w:val="32"/>
        </w:rPr>
        <w:t>最后，我们不能忽略的是，与其他类型的人际关系相比，同胞之间的联系具有独特之处。这种联系基于共同的起源，以及潜意识中对家族传承与荣誉的共鸣。当我们说“就算是哥哥”，我们其实是在表达一种特殊的心灵纽带，这个纽带能够穿透时间和空间，将过去、现在与未来的记忆紧密地连接起来，让每一次回忆都充满着深厚的情感。</w:t>
      </w:r>
      <w:r>
        <w:rPr>
          <w:sz w:val="32"/>
          <w:szCs w:val="32"/>
        </w:rPr>
        <w:t>&lt;/p&gt;&lt;p&gt;&lt;img src="/static-img/kXr4MxzFktHD9lQnNeId-A.jpg"&gt;&lt;/p&gt;&lt;p&gt;</w:t>
      </w:r>
      <w:r>
        <w:rPr>
          <w:sz w:val="32"/>
          <w:szCs w:val="32"/>
        </w:rPr>
        <w:t>因此，不管我们的身份如何变化，只要还有那份来自内心深处的声音在提醒我们：“我有一个家，我有一个家的庇护所。”那么即使面临千难万险，我们仍然能够坚持下去，因为我们知道，有一位无条件爱我们的“就算是哥哥”在那里守候着，并且随时准备伸出援手。</w:t>
      </w:r>
      <w:r>
        <w:rPr>
          <w:sz w:val="32"/>
          <w:szCs w:val="32"/>
        </w:rPr>
        <w:t>&lt;/p&gt;&lt;p&gt;&lt;a href = "/doc/340652-</w:t>
      </w:r>
      <w:r>
        <w:rPr>
          <w:sz w:val="32"/>
          <w:szCs w:val="32"/>
        </w:rPr>
        <w:t>亲情的力量就算是哥哥也能感受到温暖</w:t>
      </w:r>
      <w:r>
        <w:rPr>
          <w:sz w:val="32"/>
          <w:szCs w:val="32"/>
        </w:rPr>
        <w:t>.doc" rel="alternate" download="340652-</w:t>
      </w:r>
      <w:r>
        <w:rPr>
          <w:sz w:val="32"/>
          <w:szCs w:val="32"/>
        </w:rPr>
        <w:t>亲情的力量就算是哥哥也能感受到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