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众目睽睽之下我与他最深的羁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目睽睽之下：我与他最深的羁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老公去参加他的大学同学聚会。聚会上，气氛热烈，每个人都好像回到了那个青涩而又充满梦想的年代。在这个场合里，我的老公成了当时他最好的兄弟——小李。</w:t>
      </w:r>
      <w:r>
        <w:rPr>
          <w:sz w:val="32"/>
          <w:szCs w:val="32"/>
        </w:rPr>
        <w:t>&lt;/p&gt;&lt;p&gt;&lt;img src="/static-img/CcqZJ2imnlfgE_r6EKv5uA.jpg"&gt;&lt;/p&gt;&lt;p&gt;</w:t>
      </w:r>
      <w:r>
        <w:rPr>
          <w:sz w:val="32"/>
          <w:szCs w:val="32"/>
        </w:rPr>
        <w:t>他们曾经是室友，一起经历了无数风雨，现在却成了彼此人生的见证者。每当他们相遇，都能感受到那种难以言喻的情谊。正是在这样的背景下，我决定做出一个决定，让这段特殊的友情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小李面前，用着一脸坚定的表情说：“你知道吗，小李，当着你的面，我要对你的好朋友——小王说一些事情。” 小李微微一笑，他似乎已经猜到了我的意图。</w:t>
      </w:r>
      <w:r>
        <w:rPr>
          <w:sz w:val="32"/>
          <w:szCs w:val="32"/>
        </w:rPr>
        <w:t>&lt;/p&gt;&lt;p&gt;&lt;img src="/static-img/H5wPvyE_tw8jW-3ReHmKiA.jpg"&gt;&lt;/p&gt;&lt;p&gt;“</w:t>
      </w:r>
      <w:r>
        <w:rPr>
          <w:sz w:val="32"/>
          <w:szCs w:val="32"/>
        </w:rPr>
        <w:t>你们的事情怎么样？”小李问道，而我则耸了耸肩，“其实没什么大不了的，就是想让你们两个更进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所有人的注视中，我主动向小王表达了自己的感情，并且接受了他的告白。这件事情看似简单，却蕴含着深刻的人际关系和社会心理学意义。</w:t>
      </w:r>
      <w:r>
        <w:rPr>
          <w:sz w:val="32"/>
          <w:szCs w:val="32"/>
        </w:rPr>
        <w:t>&lt;/p&gt;&lt;p&gt;&lt;img src="/static-img/6LwCCQIe5MpgD14T96ZCjw.jpg"&gt;&lt;/p&gt;&lt;p&gt;</w:t>
      </w:r>
      <w:r>
        <w:rPr>
          <w:sz w:val="32"/>
          <w:szCs w:val="32"/>
        </w:rPr>
        <w:t>事实证明，这次行动让我不仅赢得了一份新的感情，也加深了我与老公之间的情感纽带。在别人的眼中，我们三个人就像是亲密无间的一家人，共同度过了一段难忘的时光。而这个过程，也成为了我们家庭幸福生活的一个有趣篇章。</w:t>
      </w:r>
      <w:r>
        <w:rPr>
          <w:sz w:val="32"/>
          <w:szCs w:val="32"/>
        </w:rPr>
        <w:t>&lt;/p&gt;&lt;p&gt;&lt;a href = "/doc/340664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众目睽睽之下我与他最深的羁绊</w:t>
      </w:r>
      <w:r>
        <w:rPr>
          <w:sz w:val="32"/>
          <w:szCs w:val="32"/>
        </w:rPr>
        <w:t>.doc" rel="alternate" download="340664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众目睽睽之下我与他最深的羁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