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巷尾的小子们城市青春的不羁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-vJGfpAJ3FDX7TN090yDw0lal6NTYLahti1nFdhJRQx1vaW8CmyUn02Wp1yKnukZ.jpg"&gt;&lt;/p&gt;&lt;p&gt;</w:t>
      </w:r>
      <w:r>
        <w:rPr>
          <w:sz w:val="32"/>
          <w:szCs w:val="32"/>
        </w:rPr>
        <w:t>街头巷尾的小子们，穿梭在繁华与贫穷交织的城市里，他们的存在不仅仅是一种生活状态，更是一种文化现象。这些年轻人通常是那些被社会边缘化、缺乏正规教育和稳定工作机会的人群。他们以自己的方式拼搏生存，即便是在这个快节奏、高消费的现代社会中，他们依然坚持着一种自由自在、不羁放纵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活？</w:t>
      </w:r>
      <w:r>
        <w:rPr>
          <w:sz w:val="32"/>
          <w:szCs w:val="32"/>
        </w:rPr>
        <w:t>&lt;/p&gt;&lt;p&gt;&lt;img src="/static-img/Wqr01EtH5XtPLRIbdJ02gElal6NTYLahti1nFdhJRQyPcKI2CEB64IUl-3F6ZDRT.jpg"&gt;&lt;/p&gt;&lt;p&gt;</w:t>
      </w:r>
      <w:r>
        <w:rPr>
          <w:sz w:val="32"/>
          <w:szCs w:val="32"/>
        </w:rPr>
        <w:t>假小子拽翻天，在这里并不只是一个简单的说法，它代表了一种精神，一种对生活无畏挑战的态度。在他们眼中，天高地远，不再是一个限制，而是一个跳跃台阶。而且，这些年轻人的日常生活充满了刺激和挑战，无论是在街道上的斗技场上拳脚相加，还是在夜晚的小酒馆里唱红歌，那份热情和勇气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样做？</w:t>
      </w:r>
      <w:r>
        <w:rPr>
          <w:sz w:val="32"/>
          <w:szCs w:val="32"/>
        </w:rPr>
        <w:t>&lt;/p&gt;&lt;p&gt;&lt;img src="/static-img/g2MZQ6oPE0UVTGzjZu6n3klal6NTYLahti1nFdhJRQyPcKI2CEB64IUl-3F6ZDRT.jpg"&gt;&lt;/p&gt;&lt;p&gt;</w:t>
      </w:r>
      <w:r>
        <w:rPr>
          <w:sz w:val="32"/>
          <w:szCs w:val="32"/>
        </w:rPr>
        <w:t>对于街头巷尾的小子们来说，他们之所以选择这样的道路，并不是因为缺乏理想或抱负，而是因为这种生活方式让他们感受到了前所未有的自由和解脱。这一代人对传统价值观念持怀疑态度，对于物质财富并不执迷不馁，他们更看重的是个人的独立性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困难？</w:t>
      </w:r>
      <w:r>
        <w:rPr>
          <w:sz w:val="32"/>
          <w:szCs w:val="32"/>
        </w:rPr>
        <w:t>&lt;/p&gt;&lt;p&gt;&lt;img src="/static-img/aT6tjbi0IfJapRAQc9fsP0lal6NTYLahti1nFdhJRQyPcKI2CEB64IUl-3F6ZDRT.jpg"&gt;&lt;/p&gt;&lt;p&gt;</w:t>
      </w:r>
      <w:r>
        <w:rPr>
          <w:sz w:val="32"/>
          <w:szCs w:val="32"/>
        </w:rPr>
        <w:t>然而，这样的生活方式也伴随着无数挑战。首先，最明显的是安全问题——犯罪率高、暴力事件频发，让人们无法保证每一天都能平安过下去。此外，由于缺乏正式教育背景，使得很多假小子的就业机会有限，只能选择一些低收入、高风险的工作来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&lt;img src="/static-img/U2Vv-yujbFnXFBC6ginG1klal6NTYLahti1nFdhJRQyPcKI2CEB64IUl-3F6ZDRT.jpg"&gt;&lt;/p&gt;&lt;p&gt;</w:t>
      </w:r>
      <w:r>
        <w:rPr>
          <w:sz w:val="32"/>
          <w:szCs w:val="32"/>
        </w:rPr>
        <w:t>尽管如此，街头巷尾的小子们并没有放弃希望。在不断变化的地球上，每个人都需要适应新环境，那些能够迅速适应变革并找到新的出路的人，将会有更多机遇去证明自己。而对于政府而言，要真正帮助这些年轻人实现改变，就必须从政策层面出手，加大对底层青年的扶持力度，为其提供更多学习与成长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街头巷尾的小子们虽然经历了许多困难，但依然保持着强烈的心灵力量。一旦我们理解并尊重这一代人的价值观，我们将发现其实很容易与之沟通，从而共同创造一个更加包容和谐的地方。而这，也许正是我们应该追求的一个目标吧。</w:t>
      </w:r>
      <w:r>
        <w:rPr>
          <w:sz w:val="32"/>
          <w:szCs w:val="32"/>
        </w:rPr>
        <w:t>&lt;/p&gt;&lt;p&gt;&lt;a href = "/doc/340826-</w:t>
      </w:r>
      <w:r>
        <w:rPr>
          <w:sz w:val="32"/>
          <w:szCs w:val="32"/>
        </w:rPr>
        <w:t>街头巷尾的小子们城市青春的不羁风尚</w:t>
      </w:r>
      <w:r>
        <w:rPr>
          <w:sz w:val="32"/>
          <w:szCs w:val="32"/>
        </w:rPr>
        <w:t>.doc" rel="alternate" download="340826-</w:t>
      </w:r>
      <w:r>
        <w:rPr>
          <w:sz w:val="32"/>
          <w:szCs w:val="32"/>
        </w:rPr>
        <w:t>街头巷尾的小子们城市青春的不羁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