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吃棒棒糖放屁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种特别的甜品，它不仅能带给人们快乐和满足，还能让他们体验到前所未有的奇妙。这种甜品就是棒棒糖，而今天，我们要讲述的是一个勇敢的小朋友，他决定在一天之内，吃掉所有他手中的棒棒糖。</w:t>
      </w:r>
      <w:r>
        <w:rPr>
          <w:sz w:val="32"/>
          <w:szCs w:val="32"/>
        </w:rPr>
        <w:t>&lt;/p&gt;&lt;p&gt;&lt;img src="/static-img/UGGyHT1_22IFDwQasX_TA9ROiNGQx5DezGyeSqSTMzydyxqu-nBzRsxkSVDeflpk.jpg"&gt;&lt;/p&gt;&lt;p&gt;</w:t>
      </w:r>
      <w:r>
        <w:rPr>
          <w:sz w:val="32"/>
          <w:szCs w:val="32"/>
        </w:rPr>
        <w:t>早晨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醒来后，第一件事就是从冰箱里拿出几根不同的颜色和味道的棒棒糖。他迅速地开始享用它们，一口接一口，不停地尝试各种各样的风味。他的脸上露出了满足而兴奋的笑容，因为他知道今天将会是一个非常特别的一天。</w:t>
      </w:r>
      <w:r>
        <w:rPr>
          <w:sz w:val="32"/>
          <w:szCs w:val="32"/>
        </w:rPr>
        <w:t>&lt;/p&gt;&lt;p&gt;&lt;img src="/static-img/IGhMlhsRGLONe6_ceLsmfNROiNGQx5DezGyeSqSTMzzS8DMSYjdoAzdJrmCxZgpCgZfXJFWzvaGhl1WDX3OCiA.jpg"&gt;&lt;/p&gt;&lt;p&gt;</w:t>
      </w:r>
      <w:r>
        <w:rPr>
          <w:sz w:val="32"/>
          <w:szCs w:val="32"/>
        </w:rPr>
        <w:t>午餐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到了，小朋友并没有停止他的探索。他继续食用不同种类的棒棒糖，每一次都带着期待的心情去感受新的味道。他的胃开始有些微微不适，但他坚持下来，因为他已经下定决心要完成这项挑战。</w:t>
      </w:r>
      <w:r>
        <w:rPr>
          <w:sz w:val="32"/>
          <w:szCs w:val="32"/>
        </w:rPr>
        <w:t>&lt;/p&gt;&lt;p&gt;&lt;img src="/static-img/fNRHJKj8zaAaLcbeiniEp9ROiNGQx5DezGyeSqSTMzzS8DMSYjdoAzdJrmCxZgpCgZfXJFWzvaGhl1WDX3OCiA.jpg"&gt;&lt;/p&gt;&lt;p&gt;</w:t>
      </w:r>
      <w:r>
        <w:rPr>
          <w:sz w:val="32"/>
          <w:szCs w:val="32"/>
        </w:rPr>
        <w:t>下午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朋友发现自己已经吃了好多好多不同的棒棒糖，他开始感觉到一些轻微但明显的变化。不仅是味觉上的变化，而且还有身体上的反应，比如肚子里的那股特殊气氛变得越来越浓郁。</w:t>
      </w:r>
      <w:r>
        <w:rPr>
          <w:sz w:val="32"/>
          <w:szCs w:val="32"/>
        </w:rPr>
        <w:t>&lt;/p&gt;&lt;p&gt;&lt;img src="/static-img/Y1vdhm9eS0ULUKnqRF2SadROiNGQx5DezGyeSqSTMzzS8DMSYjdoAzdJrmCxZgpCgZfXJFWzvaGhl1WDX3OCiA.jpg"&gt;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小朋友终于意识到自己的行为可能有些过头了。但是，他也无法帮助自己停止继续享用那些诱人的甜点。在这个过程中，他学到了很多关于生活、选择以及责任感的事情，这些都是成长不可或缺的一部分。</w:t>
      </w:r>
      <w:r>
        <w:rPr>
          <w:sz w:val="32"/>
          <w:szCs w:val="32"/>
        </w:rPr>
        <w:t>&lt;/p&gt;&lt;p&gt;&lt;img src="/static-img/1itxW7rLTKvU-YLfTOsKAtROiNGQx5DezGyeSqSTMzzS8DMSYjdoAzdJrmCxZgpCgZfXJFWzvaGhl1WDX3OCiA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小朋友终于把剩下的所有零食都吃完了。他躺在床上，看着窗外渐渐亮起来的情景，感到了一种既疲惫又充实的情绪。这是一次完全不同寻常、却又难忘经历，是对自我极限的一个测试也是对幸福与快乐深度理解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日的小伙伴们，对于未来，他们更加珍惜每一口美食，也更加清楚如何平衡自己的喜好与健康。而对于那个勇敢的小孩子来说，这个关于吃掉所有方便食品的心理实验，让他明白了什么叫做“控制欲”以及“果断”。</w:t>
      </w:r>
      <w:r>
        <w:rPr>
          <w:sz w:val="32"/>
          <w:szCs w:val="32"/>
        </w:rPr>
        <w:t>&lt;/p&gt;&lt;p&gt;&lt;a href = "/doc/340837-</w:t>
      </w:r>
      <w:r>
        <w:rPr>
          <w:sz w:val="32"/>
          <w:szCs w:val="32"/>
        </w:rPr>
        <w:t>一天吃棒棒糖放屁的奇妙冒险</w:t>
      </w:r>
      <w:r>
        <w:rPr>
          <w:sz w:val="32"/>
          <w:szCs w:val="32"/>
        </w:rPr>
        <w:t>.doc" rel="alternate" download="340837-</w:t>
      </w:r>
      <w:r>
        <w:rPr>
          <w:sz w:val="32"/>
          <w:szCs w:val="32"/>
        </w:rPr>
        <w:t>一天吃棒棒糖放屁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