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痛苦的呼唤揭秘喘气与疼痛的共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静的夜晚，一个温馨的双人床上，一边喘着粗重的气息，一边发出不幸的声音。这不仅是身体对疾病或伤害的一种反应，也是一种情感上的挣扎。让我们深入探讨这一切背后的原因和意义。</w:t>
      </w:r>
      <w:r>
        <w:rPr>
          <w:sz w:val="32"/>
          <w:szCs w:val="32"/>
        </w:rPr>
        <w:t>&lt;/p&gt;&lt;p&gt;&lt;img src="/static-img/H5fLmNzR6qL-yBhD_RZlpXR9tI-MKUZ3lqyNxFHShDqdyxqu-nBzRsxkSVDeflpk.jpg"&gt;&lt;/p&gt;&lt;p&gt;</w:t>
      </w:r>
      <w:r>
        <w:rPr>
          <w:sz w:val="32"/>
          <w:szCs w:val="32"/>
        </w:rPr>
        <w:t>生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一边喘气一边叫疼，这通常意味着一个人正在经历严重的健康问题。可能是因为呼吸系统的问题，如哮喘或者慢性阻塞性肺病（</w:t>
      </w:r>
      <w:r>
        <w:rPr>
          <w:sz w:val="32"/>
          <w:szCs w:val="32"/>
        </w:rPr>
        <w:t>COPD</w:t>
      </w:r>
      <w:r>
        <w:rPr>
          <w:sz w:val="32"/>
          <w:szCs w:val="32"/>
        </w:rPr>
        <w:t>），也可能是由于其他器官或组织受到损害导致的一种反应。在这种情况下，伴侣和家人的关心以及专业医疗人员的帮助至关重要。</w:t>
      </w:r>
      <w:r>
        <w:rPr>
          <w:sz w:val="32"/>
          <w:szCs w:val="32"/>
        </w:rPr>
        <w:t>&lt;/p&gt;&lt;p&gt;&lt;img src="/static-img/LYmWpC18zubWU9opZ58x5XR9tI-MKUZ3lqyNxFHShDoBC450L7BHE7yc-i6HxKax8TcJJOiAj1VXVr1XMzLKKDYPzFlQd7dyoHzorWxz7qI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痛苦，这些声音往往还带有强烈的情感色彩。恐惧、焦虑、悲伤甚至愤怒，都可能在这些呼喊中找到出口。当一个人感到无助时，他们会寻求他人的理解和支持，而这正是在关系中的关键时刻展示爱与关怀。</w:t>
      </w:r>
      <w:r>
        <w:rPr>
          <w:sz w:val="32"/>
          <w:szCs w:val="32"/>
        </w:rPr>
        <w:t>&lt;/p&gt;&lt;p&gt;&lt;img src="/static-img/EwWbLfrHMls3BUCXrwH-xXR9tI-MKUZ3lqyNxFHShDoBC450L7BHE7yc-i6HxKax8TcJJOiAj1VXVr1XMzLKKDYPzFlQd7dyoHzorWxz7qI.jpg"&gt;&lt;/p&gt;&lt;p&gt;</w:t>
      </w:r>
      <w:r>
        <w:rPr>
          <w:sz w:val="32"/>
          <w:szCs w:val="32"/>
        </w:rPr>
        <w:t>社会文化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身体状况变化的声音所持有的态度各异。一方面，有些文化鼓励人们表达自己的感受；另一方面，也有许多社会压力要求人们保持坚强，不要表现出软弱。因此，当看到身旁的人在呼吸困难中发出了叫声，我们需要考虑到这些潜在的心理因素。</w:t>
      </w:r>
      <w:r>
        <w:rPr>
          <w:sz w:val="32"/>
          <w:szCs w:val="32"/>
        </w:rPr>
        <w:t>&lt;/p&gt;&lt;p&gt;&lt;img src="/static-img/nEICcVDfA4Hz8gur2T6JP3R9tI-MKUZ3lqyNxFHShDoBC450L7BHE7yc-i6HxKax8TcJJOiAj1VXVr1XMzLKKDYPzFlQd7dyoHzorWxz7qI.jpg"&gt;&lt;/p&gt;&lt;p&gt;</w:t>
      </w:r>
      <w:r>
        <w:rPr>
          <w:sz w:val="32"/>
          <w:szCs w:val="32"/>
        </w:rPr>
        <w:t>家庭关系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处于这样的状态时，其它成员很容易成为照顾者。但这并不总是一件轻松的事情，因为他们必须学会如何为这个失去自主性的亲人提供必要的支持，同时维护自己的情绪健康。这是一个关于责任分配、沟通技巧以及耐心等品质的大考验。</w:t>
      </w:r>
      <w:r>
        <w:rPr>
          <w:sz w:val="32"/>
          <w:szCs w:val="32"/>
        </w:rPr>
        <w:t>&lt;/p&gt;&lt;p&gt;&lt;img src="/static-img/KO2fsA10vo_b9jhJHN132HR9tI-MKUZ3lqyNxFHShDoBC450L7BHE7yc-i6HxKax8TcJJOiAj1VXVr1XMzLKKDYPzFlQd7dyoHzorWxz7qI.jpg"&gt;&lt;/p&gt;&lt;p&gt;</w:t>
      </w:r>
      <w:r>
        <w:rPr>
          <w:sz w:val="32"/>
          <w:szCs w:val="32"/>
        </w:rPr>
        <w:t>治疗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医生会采取各种治疗方法，从药物治疗到生活方式改变，再到复杂的手术干预。如果能够及早发现并处理问题，那么未来可能避免类似的情况发生。而对于已经发生的情况，则需要尽快采取行动以减少其对患者生活质量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存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双人床上那一片混乱中，或许最美好的东西就是希望和爱。在这样的环境里，每个人都能学到一些教训，比如珍惜每一次深呼吸，以及更好地理解生命及其价值。此外，这也是夫妻之间相互扶持、携手走过艰难时光的一个绝佳机会。</w:t>
      </w:r>
      <w:r>
        <w:rPr>
          <w:sz w:val="32"/>
          <w:szCs w:val="32"/>
        </w:rPr>
        <w:t>&lt;/p&gt;&lt;p&gt;&lt;a href = "/doc/340846-</w:t>
      </w:r>
      <w:r>
        <w:rPr>
          <w:sz w:val="32"/>
          <w:szCs w:val="32"/>
        </w:rPr>
        <w:t>双人床上痛苦的呼唤揭秘喘气与疼痛的共同体验</w:t>
      </w:r>
      <w:r>
        <w:rPr>
          <w:sz w:val="32"/>
          <w:szCs w:val="32"/>
        </w:rPr>
        <w:t>.doc" rel="alternate" download="340846-</w:t>
      </w:r>
      <w:r>
        <w:rPr>
          <w:sz w:val="32"/>
          <w:szCs w:val="32"/>
        </w:rPr>
        <w:t>双人床上痛苦的呼唤揭秘喘气与疼痛的共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