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我都害怕了你说这恋爱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害怕了，你说这恋爱怎么办？</w:t>
      </w:r>
      <w:r>
        <w:rPr>
          <w:sz w:val="32"/>
          <w:szCs w:val="32"/>
        </w:rPr>
        <w:t>&lt;/p&gt;&lt;p&gt;&lt;img src="/static-img/PMcRAkGmszw6vpSuL4Zy7ta-bdu6Z6tZ0q2CR5g9F1LdwCgEWm5tIllbzqkuVksC.jpg"&gt;&lt;/p&gt;&lt;p&gt;</w:t>
      </w:r>
      <w:r>
        <w:rPr>
          <w:sz w:val="32"/>
          <w:szCs w:val="32"/>
        </w:rPr>
        <w:t>记得初中时，有个女孩总是坐在我旁边，偶尔还会偷偷地给我递一张纸条，上面写着“喜欢你”或者“要不要一起吃饭？”那时候的我，一直以为自己是世界上最幸福的人。但当真相大白，我才发现，那些纸条其实都是班长发给我的，她只是一位无私的好心人。</w:t>
      </w:r>
      <w:r>
        <w:rPr>
          <w:sz w:val="32"/>
          <w:szCs w:val="32"/>
        </w:rPr>
        <w:t>&lt;/p&gt;&lt;p&gt;</w:t>
      </w:r>
      <w:r>
        <w:rPr>
          <w:sz w:val="32"/>
          <w:szCs w:val="32"/>
        </w:rPr>
        <w:t>后来，我开始慢慢明白，恋爱并不仅仅是甜蜜和快乐，它还有它自己的苦楚和挑战。每次看到那些流行的恋爱小剧场，我就不禁打起精神来想象自己是否能成为那种能够勇敢表达、深情付出的人。但是我知道，即使有勇气，也不是所有的事情都能做到。</w:t>
      </w:r>
      <w:r>
        <w:rPr>
          <w:sz w:val="32"/>
          <w:szCs w:val="32"/>
        </w:rPr>
        <w:t>&lt;/p&gt;&lt;p&gt;&lt;img src="/static-img/ahEJOHUKSNboNl_pp43haNa-bdu6Z6tZ0q2CR5g9F1KMO3xSgu87c0ePMUPJbGVA1r5t27pnq1nSrYJHmD0XUsfs65QEayQ5-hc-6r5HqvM.jpg"&gt;&lt;/p&gt;&lt;p&gt;</w:t>
      </w:r>
      <w:r>
        <w:rPr>
          <w:sz w:val="32"/>
          <w:szCs w:val="32"/>
        </w:rPr>
        <w:t>记得有一次，我在路上看到了一个对话：“你怕什么？”，另一个人回答：“我怕恋爱国语版。”那个瞬间，我仿佛听到了自己的心声。因为在我们这个时代，这个词汇已经被赋予了新的含义。它不再只是简单的“害怕”，而是一个包含恐惧、不安、担忧甚至是自责的情绪集合体。</w:t>
      </w:r>
      <w:r>
        <w:rPr>
          <w:sz w:val="32"/>
          <w:szCs w:val="32"/>
        </w:rPr>
        <w:t>&lt;/p&gt;&lt;p&gt;</w:t>
      </w:r>
      <w:r>
        <w:rPr>
          <w:sz w:val="32"/>
          <w:szCs w:val="32"/>
        </w:rPr>
        <w:t>或许，我们害怕的是失去；或许，我们害怕的是责任；或许，更可能的是，我们害怕我们的内心深处没有足够强大的力量去支撑那些需要我们付出的承诺与行动。这份恐惧，就像一股潮水，渐渐吞没了我们曾经坚定的决心，让人感到迷茫和困惑。</w:t>
      </w:r>
      <w:r>
        <w:rPr>
          <w:sz w:val="32"/>
          <w:szCs w:val="32"/>
        </w:rPr>
        <w:t>&lt;/p&gt;&lt;p&gt;&lt;img src="/static-img/8oMZkOxM7uAAgb24YNXPKta-bdu6Z6tZ0q2CR5g9F1KMO3xSgu87c0ePMUPJbGVA1r5t27pnq1nSrYJHmD0XUsfs65QEayQ5-hc-6r5HqvM.png"&gt;&lt;/p&gt;&lt;p&gt;</w:t>
      </w:r>
      <w:r>
        <w:rPr>
          <w:sz w:val="32"/>
          <w:szCs w:val="32"/>
        </w:rPr>
        <w:t>所以，当有人问到“我怎样才能更好地面对这份‘我怕恋爱国语版’感受？”我的答案很直接：只有不断地试错，不断地学习，不断地成长。在这个过程中，或许会有更多的失败，但也会有更多的心灵成熟。而最终，无论结果如何，那份勇气和努力本身，就是我们所追求的真正意义上的幸福吧。</w:t>
      </w:r>
      <w:r>
        <w:rPr>
          <w:sz w:val="32"/>
          <w:szCs w:val="32"/>
        </w:rPr>
        <w:t>&lt;/p&gt;&lt;p&gt;&lt;a href = "/doc/340851-</w:t>
      </w:r>
      <w:r>
        <w:rPr>
          <w:sz w:val="32"/>
          <w:szCs w:val="32"/>
        </w:rPr>
        <w:t>我怕恋爱我都害怕了你说这恋爱怎么办</w:t>
      </w:r>
      <w:r>
        <w:rPr>
          <w:sz w:val="32"/>
          <w:szCs w:val="32"/>
        </w:rPr>
        <w:t>.doc" rel="alternate" download="340851-</w:t>
      </w:r>
      <w:r>
        <w:rPr>
          <w:sz w:val="32"/>
          <w:szCs w:val="32"/>
        </w:rPr>
        <w:t>我怕恋爱我都害怕了你说这恋爱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