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高科技幻想视觉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公交车后车座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变得疯狂？</w:t>
      </w:r>
      <w:r>
        <w:rPr>
          <w:sz w:val="32"/>
          <w:szCs w:val="32"/>
        </w:rPr>
        <w:t>&lt;/p&gt;&lt;p&gt;&lt;img src="/static-img/qObaFW15VbFdH3jlm-hthUlal6NTYLahti1nFdhJRQx1vaW8CmyUn02Wp1yKnukZ.jpg"&gt;&lt;/p&gt;&lt;p&gt;</w:t>
      </w:r>
      <w:r>
        <w:rPr>
          <w:sz w:val="32"/>
          <w:szCs w:val="32"/>
        </w:rPr>
        <w:t>在一个普通的城市里，有一家小型设计工作室，专注于使用高科技和幻想视觉效果（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）来改造人们的日常生活。他们发现了一个有趣而又不为人知的地方——公交车后车座。这块区域通常被忽视，但这群创意工作者决定将其变成一个不可思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个项目？</w:t>
      </w:r>
      <w:r>
        <w:rPr>
          <w:sz w:val="32"/>
          <w:szCs w:val="32"/>
        </w:rPr>
        <w:t>&lt;/p&gt;&lt;p&gt;&lt;img src="/static-img/ztdwjplOke20e-YiSvQS8klal6NTYLahti1nFdhJRQyPcKI2CEB64IUl-3F6ZDRT.jpg"&gt;&lt;/p&gt;&lt;p&gt;</w:t>
      </w:r>
      <w:r>
        <w:rPr>
          <w:sz w:val="32"/>
          <w:szCs w:val="32"/>
        </w:rPr>
        <w:t>团队首先进行了一次深入研究，了解了公交车用户的需求和行为模式。他们发现，乘客们在上下班路上往往会感到无聊和压抑，因此寻找一种方式来打破这种状态。随后，他们开始筹划如何利用这片空间，并结合现代技术与艺术创作出独特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&lt;img src="/static-img/xWvhaRcJG7Sv9e8KgYpQP0lal6NTYLahti1nFdhJRQyPcKI2CEB64IUl-3F6ZDRT.jpg"&gt;&lt;/p&gt;&lt;p&gt;</w:t>
      </w:r>
      <w:r>
        <w:rPr>
          <w:sz w:val="32"/>
          <w:szCs w:val="32"/>
        </w:rPr>
        <w:t>设计团队致力于创建一个能够吸引乘客注意力的空间，而不是简单地增加装饰元素。他们采用了一种叫做“虚拟现实”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技术，将整个后车座转变成了一个可以穿越不同世界的小屋。一旦乘客坐在这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可以通过头戴式设备探索不同的环境，从热带雨林到科幻宇宙，每个场景都精心制作，以确保真实感尽可能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&lt;img src="/static-img/G_XosLGahnS1qLXfzwiV60lal6NTYLahti1nFdhJRQyPcKI2CEB64IUl-3F6ZDRT.jpg"&gt;&lt;/p&gt;&lt;p&gt;</w:t>
      </w:r>
      <w:r>
        <w:rPr>
          <w:sz w:val="32"/>
          <w:szCs w:val="32"/>
        </w:rPr>
        <w:t>实施这样的概念并不容易，因为它需要大量先进技术支持。在设计阶段，团队遇到了许多难题，比如如何确保所有设备都能稳定运行，同时保持舒适度高，以及如何解决电源问题等。但是，这些挑战也激发了团队成员创新思维，最终使得项目顺利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&lt;img src="/static-img/_1R-YabPzEJoXWhZVvf74klal6NTYLahti1nFdhJRQyPcKI2CEB64IUl-3F6ZDRT.jpg"&gt;&lt;/p&gt;&lt;p&gt;</w:t>
      </w:r>
      <w:r>
        <w:rPr>
          <w:sz w:val="32"/>
          <w:szCs w:val="32"/>
        </w:rPr>
        <w:t>当这一切准备就绪之后，它们邀请了一些志愿者试用新设定的公交车后座。一时间，那里的氛围活跃起来，不仅因为它们提供了前所未有的娱乐体验，也因为它似乎唤起了人们对梦想和冒险的一种渴望。用户反馈显示，大多数人认为这种体验非常令人兴奋，并且希望这些设施能够普及到更多的公共交通工具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小型工作室计划将这一点推广至更多城市，让每个人都能享受到简短而刺激的逃离现实旅程。此外，他们还考虑开发一些特别主题，如文化遗产之旅或者教育性旅行，以满足不同人的兴趣爱好。此举不仅提升了乘坐公共交通工具的心情，也为社会带来了积极影响，使得日常通勤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项工程证明自己不仅是一个创新的尝试，更是一种对社会责任感的一种体现。在实现经济效益同时，该项目也促进了社区之间交流合作，同时鼓励环保意识，即便是在快速增长中的都市中也不忘节约能源资源。这是一个关于改变人们看待日常生活方式的小步骤，一段充满奇迹与魔法的小故事。而对于那些坐在公交车上的乘客来说，无论目的地是哪里，都已经成为了一段令人难以忘怀的人生历程。</w:t>
      </w:r>
      <w:r>
        <w:rPr>
          <w:sz w:val="32"/>
          <w:szCs w:val="32"/>
        </w:rPr>
        <w:t>&lt;/p&gt;&lt;p&gt;&lt;a href = "/doc/340913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高科技幻想视觉效果</w:t>
      </w:r>
      <w:r>
        <w:rPr>
          <w:sz w:val="32"/>
          <w:szCs w:val="32"/>
        </w:rPr>
        <w:t>.doc" rel="alternate" download="340913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高科技幻想视觉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