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大镖客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</w:t>
      </w:r>
      <w:r>
        <w:rPr>
          <w:sz w:val="32"/>
          <w:szCs w:val="32"/>
        </w:rPr>
        <w:t>&lt;/p&gt;&lt;p&gt;&lt;img src="/static-img/oZIi0CkqjJZKIjkchJdIeNROiNGQx5DezGyeSqSTMzydyxqu-nBzRsxkSVDeflpk.jpg"&gt;&lt;/p&gt;&lt;p&gt;</w:t>
      </w:r>
      <w:r>
        <w:rPr>
          <w:sz w:val="32"/>
          <w:szCs w:val="32"/>
        </w:rPr>
        <w:t>在一个风起云涌的时代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以一名电影导演的身份，在影视界掀起了一股小浪潮。她的故事如同一部精心编织的剧本，每个细节都充满了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之旅</w:t>
      </w:r>
      <w:r>
        <w:rPr>
          <w:sz w:val="32"/>
          <w:szCs w:val="32"/>
        </w:rPr>
        <w:t>&lt;/p&gt;&lt;p&gt;&lt;img src="/static-img/we-KKFNmac466Krlc3zjL9ROiNGQx5DezGyeSqSTMzzS8DMSYjdoAzdJrmCxZgpCgZfXJFWzvaGhl1WDX3OCiA.jpg"&gt;&lt;/p&gt;&lt;p&gt;</w:t>
      </w:r>
      <w:r>
        <w:rPr>
          <w:sz w:val="32"/>
          <w:szCs w:val="32"/>
        </w:rPr>
        <w:t>在人生的某个转角处，阿姨发现了自己对电影制作的热情，她决定不再只是旁观者，而是要成为主宰者。尽管她之前没有任何相关经验，但她相信，只要坚持和努力，一切都是可能发生的事情。她开始学习、实习，并且不断尝试，最终在《荒野大镖客》这部作品中找到了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挑战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二探索新领域</w:t>
      </w:r>
      <w:r>
        <w:rPr>
          <w:sz w:val="32"/>
          <w:szCs w:val="32"/>
        </w:rPr>
        <w:t>&lt;/p&gt;&lt;p&gt;&lt;img src="/static-img/FeklkG-nfk2tYpcKXpcE29ROiNGQx5DezGyeSqSTMzzS8DMSYjdoAzdJrmCxZgpCgZfXJFWzvaGhl1WDX3OCiA.jpg"&gt;&lt;/p&gt;&lt;p&gt;</w:t>
      </w:r>
      <w:r>
        <w:rPr>
          <w:sz w:val="32"/>
          <w:szCs w:val="32"/>
        </w:rPr>
        <w:t>作为导演，阿姨面临着前所未有的挑战。她需要将自己的创意融入到每一个镜头、每句对白之中，以此来塑造出独特而深刻的人物形象和故事情节。在这个过程中，她也学会了如何有效地与团队合作，以及如何在压力下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姫荒野大镖客三突破常规</w:t>
      </w:r>
      <w:r>
        <w:rPr>
          <w:sz w:val="32"/>
          <w:szCs w:val="32"/>
        </w:rPr>
        <w:t>&lt;/p&gt;&lt;p&gt;&lt;img src="/static-img/4skK7LMSVPCvF5NHvQqrmdROiNGQx5DezGyeSqSTMzzS8DMSYjdoAzdJrmCxZgpCgZfXJFWzvaGhl1WDX3OCiA.jpg"&gt;&lt;/p&gt;&lt;p&gt;</w:t>
      </w:r>
      <w:r>
        <w:rPr>
          <w:sz w:val="32"/>
          <w:szCs w:val="32"/>
        </w:rPr>
        <w:t xml:space="preserve">阿 姬 在 导 演 这 个 过 程 中 ， 她 们 不 断 地 自 我 挑 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边界，不断地寻求新的灵感来源，从而使得作品更加丰富多彩。通过这样的方式，她们打破了传统束缚，将《荒野大镖客》的世界带入现实，让观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者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姬 荒 野 大 镖 客 四 影 响 社 会</w:t>
      </w:r>
      <w:r>
        <w:rPr>
          <w:sz w:val="32"/>
          <w:szCs w:val="32"/>
        </w:rPr>
        <w:t>&lt;/p&gt;&lt;p&gt;&lt;img src="/static-img/8XvKlyb8k4VP1tVNkzwX6dROiNGQx5DezGyeSqSTMzzS8DMSYjdoAzdJrmCxZgpCgZfXJFWzvaGhl1WDX3OCiA.jpg"&gt;&lt;/p&gt;&lt;p&gt;</w:t>
      </w:r>
      <w:r>
        <w:rPr>
          <w:sz w:val="32"/>
          <w:szCs w:val="32"/>
        </w:rPr>
        <w:t>《荒野大镖客》的成功并非仅限于商业上的佳绩，它还产生了一定的社会影响。在影片中探讨的问题，如勇气、友谊以及人性的光辉，对很多观众产生了深远的影响。同时，这部作品也成为了年轻一代追求梦想、不畏艰难的小英雄们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姬 荒 野 大 镖 客 五 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荒野大镖客》系列作为经典著作被更多人所熟知，</w:t>
      </w:r>
      <w:r>
        <w:rPr>
          <w:sz w:val="32"/>
          <w:szCs w:val="32"/>
        </w:rPr>
        <w:t>Archie&amp;#39;s</w:t>
      </w:r>
      <w:r>
        <w:rPr>
          <w:sz w:val="32"/>
          <w:szCs w:val="32"/>
        </w:rPr>
        <w:t>名字也逐渐走向国际。这让她看到了前方广阔无垠的地平线。她计划继续发掘更多故事，为观众带去更震撼的人生体验，同时，也希望能够激励更多像她一样追梦的人，不管年龄多少，都可以实现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Archie</w:t>
      </w:r>
      <w:r>
        <w:rPr>
          <w:sz w:val="32"/>
          <w:szCs w:val="32"/>
        </w:rPr>
        <w:t>荆棘覆盖五留下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荒野大镖客》已经成为历史的一部分，但它却会永恒地留在我们的记忆里。对于那些曾经被动过思考勇气与忠诚的人来说，无论他们现在身处何种境遇，《荒野的大狙击手》都会是一座温暖而坚固的心灵避风港。而</w:t>
      </w:r>
      <w:r>
        <w:rPr>
          <w:sz w:val="32"/>
          <w:szCs w:val="32"/>
        </w:rPr>
        <w:t>Archie</w:t>
      </w:r>
      <w:r>
        <w:rPr>
          <w:sz w:val="32"/>
          <w:szCs w:val="32"/>
        </w:rPr>
        <w:t>则成为了我们心中的守护神，就像那部影片里的角色一样，即便身处最艰苦的情境，也能找到内心深处那份不屈不挠的力量。</w:t>
      </w:r>
      <w:r>
        <w:rPr>
          <w:sz w:val="32"/>
          <w:szCs w:val="32"/>
        </w:rPr>
        <w:t>&lt;/p&gt;&lt;p&gt;&lt;a href = "/doc/340924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</w:t>
      </w:r>
      <w:r>
        <w:rPr>
          <w:sz w:val="32"/>
          <w:szCs w:val="32"/>
        </w:rPr>
        <w:t>.doc" rel="alternate" download="340924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