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奇迹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名为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书屋，里面藏着无数的奇妙故事和神秘知识。这里不仅仅是一个普通的图书馆，而是一处充满了魔法和幻想的地方，每个角落都散发着古老而迷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书籍的收集</w:t>
      </w:r>
      <w:r>
        <w:rPr>
          <w:sz w:val="32"/>
          <w:szCs w:val="32"/>
        </w:rPr>
        <w:t>&lt;/p&gt;&lt;p&gt;&lt;img src="/static-img/3Qi_S7C1xUxH8X1OmjTGnw.png"&gt;&lt;/p&gt;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最引人入胜的一点就是它珍贵的藏书。这里有各种各样的魔法书籍，无论是关于炼金术、占星术还是隐形药水，都能在这儿找到答案。这些古老的手稿被精心保存，并且每本都经过了详细研究，确保它们能够提供正确和安全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怪仪器与工具</w:t>
      </w:r>
      <w:r>
        <w:rPr>
          <w:sz w:val="32"/>
          <w:szCs w:val="32"/>
        </w:rPr>
        <w:t>&lt;/p&gt;&lt;p&gt;&lt;img src="/static-img/TntfuZAn4o-2WmERg3UUSg.jpeg"&gt;&lt;/p&gt;&lt;p&gt;</w:t>
      </w:r>
      <w:r>
        <w:rPr>
          <w:sz w:val="32"/>
          <w:szCs w:val="32"/>
        </w:rPr>
        <w:t>除了书籍之外，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还收集了一些古怪而神秘的地球仪、天文钟以及其他各种科学实验设备。这些物品看起来像是出自于另一个世界，它们对那些对科学探究充满好奇的人来说，无疑是一个宝库。在这里，你可以亲手操作这些古董，看见历史如何影响我们的现代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房间与隐藏空间</w:t>
      </w:r>
      <w:r>
        <w:rPr>
          <w:sz w:val="32"/>
          <w:szCs w:val="32"/>
        </w:rPr>
        <w:t>&lt;/p&gt;&lt;p&gt;&lt;img src="/static-img/GAmnaiMh_D4FBSOjfxDhpQ.jpeg"&gt;&lt;/p&gt;&lt;p&gt;</w:t>
      </w:r>
      <w:r>
        <w:rPr>
          <w:sz w:val="32"/>
          <w:szCs w:val="32"/>
        </w:rPr>
        <w:t>走进这个小镇上的图书馆，你会发现很多地方都是隐藏着秘密的地方。一楼下的地板下面有一间地下室，那里藏着许多稀世珍宝。而二楼的一个壁炉旁边，就有一个可以拉开的小门，这里存放的是一些特别重要或敏感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师傅与学徒</w:t>
      </w:r>
      <w:r>
        <w:rPr>
          <w:sz w:val="32"/>
          <w:szCs w:val="32"/>
        </w:rPr>
        <w:t>&lt;/p&gt;&lt;p&gt;&lt;img src="/static-img/gK0ZipGaHdB4z1BEZOVy6g.jpeg"&gt;&lt;/p&gt;&lt;p&gt;</w:t>
      </w:r>
      <w:r>
        <w:rPr>
          <w:sz w:val="32"/>
          <w:szCs w:val="32"/>
        </w:rPr>
        <w:t>在这个温馨而又神秘的地方，还有一群来自不同背景但共同热爱学习的人们，他们成为了一群活跃于四方的大师级人物。他们不仅教授读者如何解读复杂的手稿，还教导人们如何运用所学到的知识去改变自己的生活，从而让整个社会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口相传的传奇</w:t>
      </w:r>
      <w:r>
        <w:rPr>
          <w:sz w:val="32"/>
          <w:szCs w:val="32"/>
        </w:rPr>
        <w:t>&lt;/p&gt;&lt;p&gt;&lt;img src="/static-img/43wCXCCVCMKJ7WDBvE2fRQ.jpeg"&gt;&lt;/p&gt;&lt;p&gt;</w:t>
      </w:r>
      <w:r>
        <w:rPr>
          <w:sz w:val="32"/>
          <w:szCs w:val="32"/>
        </w:rPr>
        <w:t>在这样的环境中，不同年龄段的人们都会讲述各种各样关于此地的情节和传奇。这包括了从往昔英雄豪杰到现代英雄事迹，再到未来世界观念等多种多样的内容，让所有来访者都能从中得到启发并激发自己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娇生惭养”只是开始——因为这种文化交流并没有停留，只是在不断发展壮大。在这个小镇上，不同地区的人们聚集一堂分享彼此独特经验，为建设更加丰富多彩、包容开放的事物做出了贡献。此外，该机构还积极参与国际文化交流活动，与全球各地类似机构建立合作关系，使得它成为了连接不同文明遗产的一个桥梁作用平台。</w:t>
      </w:r>
      <w:r>
        <w:rPr>
          <w:sz w:val="32"/>
          <w:szCs w:val="32"/>
        </w:rPr>
        <w:t>&lt;/p&gt;&lt;p&gt;&lt;a href = "/doc/340933-</w:t>
      </w:r>
      <w:r>
        <w:rPr>
          <w:sz w:val="32"/>
          <w:szCs w:val="32"/>
        </w:rPr>
        <w:t>娇生惯养的奇迹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里的故事</w:t>
      </w:r>
      <w:r>
        <w:rPr>
          <w:sz w:val="32"/>
          <w:szCs w:val="32"/>
        </w:rPr>
        <w:t>.doc" rel="alternate" download="340933-</w:t>
      </w:r>
      <w:r>
        <w:rPr>
          <w:sz w:val="32"/>
          <w:szCs w:val="32"/>
        </w:rPr>
        <w:t>娇生惯养的奇迹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