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我亲眼见证了她的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个传说中的公主，她被命名为露西娅。露西娅是这片土地上最美丽的公主，长发如同夜空中最亮的星辰一般璀璨，每一次笑容都能让人心生向往。但是，尽管她拥有如此迷人的外表和温柔的心灵，却也隐藏着一段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露西娅并非出生于皇室，而是一位贫穷的小村庄里的女孩。她的母亲是一位擅长医药的人，她教会了露西娅如何使用各种草药来治疗病痛。而她的父亲，则是一个游历四方寻找珍奇宝石的大商贾。在一次偶然的情形下，他带回了一颗神秘的浓浆珠，这颗珠子据说具有治愈一切疾病、增强体力和智慧的神奇力量。</w:t>
      </w:r>
      <w:r>
        <w:rPr>
          <w:sz w:val="32"/>
          <w:szCs w:val="32"/>
        </w:rPr>
        <w:t>&lt;/p&gt;&lt;p&gt;&lt;img src="/static-img/GBMoRqtQEZgmxs-x5i1Pnw.png"&gt;&lt;/p&gt;&lt;p&gt;</w:t>
      </w:r>
      <w:r>
        <w:rPr>
          <w:sz w:val="32"/>
          <w:szCs w:val="32"/>
        </w:rPr>
        <w:t>然而，由于商贾突然逝世，没有人知道该怎么处理这颗珍贵物品。直到有一天，一位行侠仗义的魔法师路过这里，他发现了那个小女孩正在用草药帮助村民们。他被这个小女孩纯真无邪的心所打动，便决定留下来帮助他们，并且将那颗浓浆珠交给了年迈而又精明细致的小女主人——露西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需要时，魔法师就会把那颗浓浆珠放入水中，让它释放出光芒，然后他会把这份力量灌溉给那些受苦受难的人们。这件事情很快就传遍了整个国家，被称作“被浓浆灌溉”的公主成了人们口中的传奇。她不仅美丽，而且有着救赎世界之力的能力。</w:t>
      </w:r>
      <w:r>
        <w:rPr>
          <w:sz w:val="32"/>
          <w:szCs w:val="32"/>
        </w:rPr>
        <w:t>&lt;/p&gt;&lt;p&gt;&lt;img src="/static-img/HFXng3m8Q_GzVB2HHIJ8Gg.png"&gt;&lt;/p&gt;&lt;p&gt;</w:t>
      </w:r>
      <w:r>
        <w:rPr>
          <w:sz w:val="32"/>
          <w:szCs w:val="32"/>
        </w:rPr>
        <w:t>随着时间流逝，露西娅成为了真正的一代伟大领袖。她利用那股神奇力量，不仅治愈了众多病痛，还教导人民如何通过自然之力来维护健康。她以自己的方式改善了许多人的生活，为这个王国带来了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她生命晚期，那个曾经失落在尘埃下的商贾返乡，他听闻他的孩子已经成为了一位伟大的领袖。他眼含泪水，对那个他一直爱护宠爱至今的小女儿说：“我从未想到，我一生的努力，最终竟然因为你而得到了回报。”</w:t>
      </w:r>
      <w:r>
        <w:rPr>
          <w:sz w:val="32"/>
          <w:szCs w:val="32"/>
        </w:rPr>
        <w:t>&lt;/p&gt;&lt;p&gt;&lt;img src="/static-img/3hcoTm0ufTsqz8Y4SE-Rtw.png"&gt;&lt;/p&gt;&lt;p&gt;</w:t>
      </w:r>
      <w:r>
        <w:rPr>
          <w:sz w:val="32"/>
          <w:szCs w:val="32"/>
        </w:rPr>
        <w:t>今天，当我们提起“被浓浆灌溉的公主”，我们并不只是在谈论一个简单的地理位置或历史事件，我们是在讲述关于勇气、智慧与慷慨之间永恒联系的一个故事。一段记忆，是由无数个瞬间构成，而每个瞬间，都承载着改变命运的一抹光辉。在这个充满幻想与现实交织的地方，无论是过去还是未来，只要有人愿意去探索，就一定能够找到属于自己的一抹光芒。</w:t>
      </w:r>
      <w:r>
        <w:rPr>
          <w:sz w:val="32"/>
          <w:szCs w:val="32"/>
        </w:rPr>
        <w:t>&lt;/p&gt;&lt;p&gt;&lt;a href = "/doc/341066-</w:t>
      </w:r>
      <w:r>
        <w:rPr>
          <w:sz w:val="32"/>
          <w:szCs w:val="32"/>
        </w:rPr>
        <w:t>被浓浆灌溉的公主我亲眼见证了她的蜕变</w:t>
      </w:r>
      <w:r>
        <w:rPr>
          <w:sz w:val="32"/>
          <w:szCs w:val="32"/>
        </w:rPr>
        <w:t>.doc" rel="alternate" download="341066-</w:t>
      </w:r>
      <w:r>
        <w:rPr>
          <w:sz w:val="32"/>
          <w:szCs w:val="32"/>
        </w:rPr>
        <w:t>被浓浆灌溉的公主我亲眼见证了她的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