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水多多我是她一个年轻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街头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街角的灯光下，一场激烈的对决即将拉开帷幕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，她是这里最年轻、最有才华的一员，但也正是她成长过程中遇到的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踏入这个充满争斗与梦想的世界以来，水多多就像一股不可阻挡的力量。她用自己的音乐和言辞来回应那些嘲笑她的声音，用坚定的步伐走过这条曲折的小路，每一步都在为自己树立着标杆。</w:t>
      </w:r>
      <w:r>
        <w:rPr>
          <w:sz w:val="32"/>
          <w:szCs w:val="32"/>
        </w:rPr>
        <w:t>&lt;/p&gt;&lt;p&gt;&lt;img src="/static-img/jRGRb-bYLyLVtAVcjB-1gA.jpg"&gt;&lt;/p&gt;&lt;p&gt;</w:t>
      </w:r>
      <w:r>
        <w:rPr>
          <w:sz w:val="32"/>
          <w:szCs w:val="32"/>
        </w:rPr>
        <w:t>然而，这个世界并不总是宽容和平静。每当她试图展现自己的才华时，都有人提醒她：“你只是个小女孩，你不懂什么叫真正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”但水多多并没有被这些话语打败。她知道，只要保持信念，就能超越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夜晚，她站在舞台上，面对的是那个曾经嘲讽过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以一种不屑的声音开始了他的歌词，而水多多则以一种更加直接而且无比自信的声音回击：</w:t>
      </w:r>
      <w:r>
        <w:rPr>
          <w:sz w:val="32"/>
          <w:szCs w:val="32"/>
        </w:rPr>
        <w:t>&lt;/p&gt;&lt;p&gt;&lt;img src="/static-img/IzG6EnKi2cHwA7nQPNIPig.jpg"&gt;&lt;/p&gt;&lt;p&gt;“</w:t>
      </w:r>
      <w:r>
        <w:rPr>
          <w:sz w:val="32"/>
          <w:szCs w:val="32"/>
        </w:rPr>
        <w:t>别以为我不知道你的名字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以为我不知道你的歌，</w:t>
      </w:r>
      <w:r>
        <w:rPr>
          <w:sz w:val="32"/>
          <w:szCs w:val="32"/>
        </w:rPr>
        <w:t>&lt;/p&gt;&lt;p&gt;&lt;img src="/static-img/zlsfRdcIe2IHsRZbZJZV1g.jpg"&gt;&lt;/p&gt;&lt;p&gt;</w:t>
      </w:r>
      <w:r>
        <w:rPr>
          <w:sz w:val="32"/>
          <w:szCs w:val="32"/>
        </w:rPr>
        <w:t>但我的字里行间藏着火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着某一天点燃你。”</w:t>
      </w:r>
      <w:r>
        <w:rPr>
          <w:sz w:val="32"/>
          <w:szCs w:val="32"/>
        </w:rPr>
        <w:t>&lt;/p&gt;&lt;p&gt;&lt;img src="/static-img/52DF0uQPOQiIj5Cf7bMP_A.jpg"&gt;&lt;/p&gt;&lt;p&gt;</w:t>
      </w:r>
      <w:r>
        <w:rPr>
          <w:sz w:val="32"/>
          <w:szCs w:val="32"/>
        </w:rPr>
        <w:t>随着节奏渐强，观众们被她的热情所感染，他们开始唱起了歌。尽管外界可能会用冷漠眼光看待这一切，但对于在现场的人来说，这是一场关于勇气与梦想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沉浸在这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侮辱）之战中的高潮时，水多多的话语如同一道亮剑划破了夜空：</w:t>
      </w:r>
      <w:r>
        <w:rPr>
          <w:sz w:val="32"/>
          <w:szCs w:val="32"/>
        </w:rPr>
        <w:t>&lt;/p&gt;&lt;p&gt;&lt;img src="/static-img/Fnmvv3s087_D8tozt2K_qw.jpg"&gt;&lt;/p&gt;&lt;p&gt;“</w:t>
      </w:r>
      <w:r>
        <w:rPr>
          <w:sz w:val="32"/>
          <w:szCs w:val="32"/>
        </w:rPr>
        <w:t>我不是为了证明给你们看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做这件事，是因为我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们如何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努力才能让我们更强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让整个场合陷入了一片寂静，然后爆发出雷鸣般掌声。在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的大舞台上，最终胜利的是那份坚持，不仅仅是对音乐，更是对生活本身的一种尊重和追求。而对于那些曾经嘲讽过她的声音来说，这或许是一个转变心态、重新审视事物价值观的一个契机。</w:t>
      </w:r>
      <w:r>
        <w:rPr>
          <w:sz w:val="32"/>
          <w:szCs w:val="32"/>
        </w:rPr>
        <w:t>&lt;/p&gt;&lt;p&gt;&lt;a href = "/doc/34108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她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斗争</w:t>
      </w:r>
      <w:r>
        <w:rPr>
          <w:sz w:val="32"/>
          <w:szCs w:val="32"/>
        </w:rPr>
        <w:t>.doc" rel="alternate" download="341085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水多多我是她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街头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