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大自然的艺术之美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的大型但人文关怀图片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大自然的艺术之美：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的大型但人文关怀图片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科技飞速发展、环境问题日益严重的时代，人们越来越开始意识到保护地球和自然资源的重要性。随着环保意识的提升，一种新的文化现象——以大自然为主题的人文艺术图片展览，在全球范围内逐渐流行起来。这些作品不仅捕捉了大自然之美，也传递出对环境保护和可持续发展的呼吁。</w:t>
      </w:r>
      <w:r>
        <w:rPr>
          <w:sz w:val="32"/>
          <w:szCs w:val="32"/>
        </w:rPr>
        <w:t>&lt;/p&gt;&lt;p&gt;&lt;img src="/static-img/-zA0At3h7KSq-CI9xfzndg.jpg"&gt;&lt;/p&gt;&lt;p&gt;</w:t>
      </w:r>
      <w:r>
        <w:rPr>
          <w:sz w:val="32"/>
          <w:szCs w:val="32"/>
        </w:rPr>
        <w:t>其中，“</w:t>
      </w:r>
      <w:r>
        <w:rPr>
          <w:sz w:val="32"/>
          <w:szCs w:val="32"/>
        </w:rPr>
        <w:t>43417”</w:t>
      </w:r>
      <w:r>
        <w:rPr>
          <w:sz w:val="32"/>
          <w:szCs w:val="32"/>
        </w:rPr>
        <w:t>这一数字背后蕴含着一个特殊的故事。在一次关于环保教育项目中，参与者们用“</w:t>
      </w:r>
      <w:r>
        <w:rPr>
          <w:sz w:val="32"/>
          <w:szCs w:val="32"/>
        </w:rPr>
        <w:t>43417”</w:t>
      </w:r>
      <w:r>
        <w:rPr>
          <w:sz w:val="32"/>
          <w:szCs w:val="32"/>
        </w:rPr>
        <w:t>这串数字作为他们行动计划中的代号。这一数字代表了四季、四方、三生（生物多样性）、十年（目标时间）以及七个关键领域（如气候变化、水资源等）。而“大但人文艺术图片”则是指那些规模宏大的、大气磅礴却又充满情感和深刻寓意的人文关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有幸参观了一次名为《生命画卷》的展览，这是一系列由不同摄影师拍摄的大型但人文关怀图片。展出的照片从壮丽的地球风光到细腻的小物世界，从广阔天空到微小花卉，每一张都体现了对宇宙万物无限敬畏与爱护的心态。</w:t>
      </w:r>
      <w:r>
        <w:rPr>
          <w:sz w:val="32"/>
          <w:szCs w:val="32"/>
        </w:rPr>
        <w:t>&lt;/p&gt;&lt;p&gt;&lt;img src="/static-img/yRyex3SR9haf2_RXtEkj7A.jpg"&gt;&lt;/p&gt;&lt;p&gt;</w:t>
      </w:r>
      <w:r>
        <w:rPr>
          <w:sz w:val="32"/>
          <w:szCs w:val="32"/>
        </w:rPr>
        <w:t>例如，有一幅名叫《冰川消亡》的照片，它展示了一条被融化的小冰川，周围是已经回归自然状态的小动物，这幅作品触动了很多人的心弦，让我们反思人类活动对于地球生态系统所带来的影响，并促使我们采取措施减少碳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有一幅《森林守望者》中的照片，它描绘了一位年轻女孩站在树丛间，她的手臂上挂着一个装满污染土壤的小袋子，而她的眼神里透露出坚定的决心。这不仅是一个关于环保教育的问题，更是对未来的希望与信念的一种表达。</w:t>
      </w:r>
      <w:r>
        <w:rPr>
          <w:sz w:val="32"/>
          <w:szCs w:val="32"/>
        </w:rPr>
        <w:t>&lt;/p&gt;&lt;p&gt;&lt;img src="/static-img/QrkSzH-UwOmmOyYEEpY7Pw.jpg"&gt;&lt;/p&gt;&lt;p&gt;</w:t>
      </w:r>
      <w:r>
        <w:rPr>
          <w:sz w:val="32"/>
          <w:szCs w:val="32"/>
        </w:rPr>
        <w:t>通过这样的图片，我们可以看到人类如何在追求科技进步和经济增长的同时，不忘初心，对待环境负责，同时也激励他人加入到绿色行动中去。此类活动鼓舞人们认识到，无论是在城市还是野外，都有无数机会去记录并推广这种温暖而强烈的情感联系，与自然界相连的心灵共鸣，以及责任感与勇气相结合的人类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的力量在于它们能够唤起我们的共鸣，激发我们的思考，为我们提供一种新颖而有效地传达环保信息的手段。在这样一个充满挑战与机遇的时候，我们每个人都能成为那生命画卷上的重要笔触，为构建更加美好的未来贡献自己的力量。</w:t>
      </w:r>
      <w:r>
        <w:rPr>
          <w:sz w:val="32"/>
          <w:szCs w:val="32"/>
        </w:rPr>
        <w:t>&lt;/p&gt;&lt;p&gt;&lt;img src="/static-img/vrCoefItEC5pQRJAAaukDw.jpg"&gt;&lt;/p&gt;&lt;p&gt;&lt;a href = "/doc/3410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大自然的艺术之美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的大型但人文关怀图片展览</w:t>
      </w:r>
      <w:r>
        <w:rPr>
          <w:sz w:val="32"/>
          <w:szCs w:val="32"/>
        </w:rPr>
        <w:t>.doc" rel="alternate" download="3410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大自然的艺术之美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的大型但人文关怀图片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