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免费观看</w:t>
      </w:r>
      <w:r>
        <w:rPr>
          <w:sz w:val="48"/>
          <w:szCs w:val="48"/>
        </w:rPr>
        <w:t>7</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的怀抱中，野花以其天然的美丽和独特的魅力，吸引了无数探索者前来寻找。今天，我们将带您走进日本和韩国这两座拥有丰富野花资源的国家，分享一些关于如何在这里免费观看到这些美丽野花的秘密。</w:t>
      </w:r>
      <w:r>
        <w:rPr>
          <w:sz w:val="32"/>
          <w:szCs w:val="32"/>
        </w:rPr>
        <w:t>&lt;/p&gt;&lt;p&gt;&lt;img src="/static-img/1GOxzG0fZlKjZer8UC5ARCCh6QzDDV00bWb1Nny7WOoBAo1tvOGnbvvVGucoa1Ed.jpg"&gt;&lt;/p&gt;&lt;p&gt;</w:t>
      </w:r>
      <w:r>
        <w:rPr>
          <w:sz w:val="32"/>
          <w:szCs w:val="32"/>
        </w:rPr>
        <w:t>探索日本之美</w:t>
      </w:r>
      <w:r>
        <w:rPr>
          <w:sz w:val="32"/>
          <w:szCs w:val="32"/>
        </w:rPr>
        <w:t>&lt;/p&gt;&lt;p&gt;</w:t>
      </w:r>
      <w:r>
        <w:rPr>
          <w:sz w:val="32"/>
          <w:szCs w:val="32"/>
        </w:rPr>
        <w:t>日本是一个多山且季节变化明显的地方，每个季节都有自己独特的野花。春天是樱桃树绽放的时候，而夏天则是各种色彩斑斓的小黄菊盛开。在秋天，红叶如火烧炙地铺满大地，而冬天，那些顽强存活的小雪蓟与冰雪并行。在这里，无论你何时来，都能找到属于这个季节的野花。</w:t>
      </w:r>
      <w:r>
        <w:rPr>
          <w:sz w:val="32"/>
          <w:szCs w:val="32"/>
        </w:rPr>
        <w:t>&lt;/p&gt;&lt;p&gt;&lt;img src="/static-img/ET4fvosen2BpRlV0Tyz9vCCh6QzDDV00bWb1Nny7WOowQT6RXx037Pcu3sClVZEyIKHpDMMNXTRtZvU2fLtY6u9_JXhIWdF6cOS2wxPPYmE.jpg"&gt;&lt;/p&gt;&lt;p&gt;</w:t>
      </w:r>
      <w:r>
        <w:rPr>
          <w:sz w:val="32"/>
          <w:szCs w:val="32"/>
        </w:rPr>
        <w:t>发现韩国之奇迹</w:t>
      </w:r>
      <w:r>
        <w:rPr>
          <w:sz w:val="32"/>
          <w:szCs w:val="32"/>
        </w:rPr>
        <w:t>&lt;/p&gt;&lt;p&gt;</w:t>
      </w:r>
      <w:r>
        <w:rPr>
          <w:sz w:val="32"/>
          <w:szCs w:val="32"/>
        </w:rPr>
        <w:t>韩国同样以其壮观的地貌和丰富的人文景观而闻名。而它那未被人知晓的一面—— 野生植物，也值得一看。从春日里绽放的大蒲公英到夏日里的紫草，从秋风中的金盏子到冬日里的羊角藜，不论何时何地，都有着不为人知但又迷人的地方等待着我们去发现。</w:t>
      </w:r>
      <w:r>
        <w:rPr>
          <w:sz w:val="32"/>
          <w:szCs w:val="32"/>
        </w:rPr>
        <w:t>&lt;/p&gt;&lt;p&gt;&lt;img src="/static-img/qCpDCcqkpPQD3BK9p2e0dCCh6QzDDV00bWb1Nny7WOowQT6RXx037Pcu3sClVZEyIKHpDMMNXTRtZvU2fLtY6u9_JXhIWdF6cOS2wxPPYmE.jpg"&gt;&lt;/p&gt;&lt;p&gt;</w:t>
      </w:r>
      <w:r>
        <w:rPr>
          <w:sz w:val="32"/>
          <w:szCs w:val="32"/>
        </w:rPr>
        <w:t>户外活动体验</w:t>
      </w:r>
      <w:r>
        <w:rPr>
          <w:sz w:val="32"/>
          <w:szCs w:val="32"/>
        </w:rPr>
        <w:t>&lt;/p&gt;&lt;p&gt;</w:t>
      </w:r>
      <w:r>
        <w:rPr>
          <w:sz w:val="32"/>
          <w:szCs w:val="32"/>
        </w:rPr>
        <w:t>在追逐那些梦寐以求的大自然画卷时，你会发现最好的方式往往是踏上旅程。一边享受大自然，一边进行徒步、骑行或摄影，这样的体验不仅能够让你更加接近自然，还能够增进对周围环境了解，让你的心灵得到净化。</w:t>
      </w:r>
      <w:r>
        <w:rPr>
          <w:sz w:val="32"/>
          <w:szCs w:val="32"/>
        </w:rPr>
        <w:t>&lt;/p&gt;&lt;p&gt;&lt;img src="/static-img/pLpiNUKd5sJZ3QVKV5cYVSCh6QzDDV00bWb1Nny7WOowQT6RXx037Pcu3sClVZEyIKHpDMMNXTRtZvU2fLtY6u9_JXhIWdF6cOS2wxPPYmE.png"&gt;&lt;/p&gt;&lt;p&gt;</w:t>
      </w:r>
      <w:r>
        <w:rPr>
          <w:sz w:val="32"/>
          <w:szCs w:val="32"/>
        </w:rPr>
        <w:t>当地指南与建议</w:t>
      </w:r>
      <w:r>
        <w:rPr>
          <w:sz w:val="32"/>
          <w:szCs w:val="32"/>
        </w:rPr>
        <w:t>&lt;/p&gt;&lt;p&gt;</w:t>
      </w:r>
      <w:r>
        <w:rPr>
          <w:sz w:val="32"/>
          <w:szCs w:val="32"/>
        </w:rPr>
        <w:t>为了更好地欣赏这些珍贵而脆弱的生命，你需要做一些准备工作。首先，要选择适合当前季节前往的地方；其次，要遵守当地规则，不要破坏任何植被；最后，最重要的是要保持耐心，因为寻找完美拍照点可能需要时间。此外，在途中记得携带必要物品，如防晒霜、帽子、水以及适合户外活动穿戴舒适鞋子。</w:t>
      </w:r>
      <w:r>
        <w:rPr>
          <w:sz w:val="32"/>
          <w:szCs w:val="32"/>
        </w:rPr>
        <w:t>&lt;/p&gt;&lt;p&gt;&lt;img src="/static-img/Knjsg08kL2JCdTjd8QpWpyCh6QzDDV00bWb1Nny7WOowQT6RXx037Pcu3sClVZEyIKHpDMMNXTRtZvU2fLtY6u9_JXhIWdF6cOS2wxPPYmE.jpg"&gt;&lt;/p&gt;&lt;p&gt;</w:t>
      </w:r>
      <w:r>
        <w:rPr>
          <w:sz w:val="32"/>
          <w:szCs w:val="32"/>
        </w:rPr>
        <w:t>保护环境意识</w:t>
      </w:r>
      <w:r>
        <w:rPr>
          <w:sz w:val="32"/>
          <w:szCs w:val="32"/>
        </w:rPr>
        <w:t>&lt;/p&gt;&lt;p&gt;</w:t>
      </w:r>
      <w:r>
        <w:rPr>
          <w:sz w:val="32"/>
          <w:szCs w:val="32"/>
        </w:rPr>
        <w:t>当你沉醉于这片片绿意盎然或鲜艳欲滴的地方时，请不要忘记我们的责任——保护它们。如果每个人都能意识到自己的行为对于生态系统产生影响，并采取行动减少污染和破坏，那么我们将能够享受到更多这样的天堂般场所，即使它们位于遥远的地方也是如此。</w:t>
      </w:r>
      <w:r>
        <w:rPr>
          <w:sz w:val="32"/>
          <w:szCs w:val="32"/>
        </w:rPr>
        <w:t>&lt;/p&gt;&lt;p&gt;</w:t>
      </w:r>
      <w:r>
        <w:rPr>
          <w:sz w:val="32"/>
          <w:szCs w:val="32"/>
        </w:rPr>
        <w:t>文化与历史深度交融</w:t>
      </w:r>
      <w:r>
        <w:rPr>
          <w:sz w:val="32"/>
          <w:szCs w:val="32"/>
        </w:rPr>
        <w:t>&lt;/p&gt;&lt;p&gt;</w:t>
      </w:r>
      <w:r>
        <w:rPr>
          <w:sz w:val="32"/>
          <w:szCs w:val="32"/>
        </w:rPr>
        <w:t>许多著名景点背后隐藏着丰富的人类文化故事。当你漫步于那些古老村落或者参观那些历史悠久的地标时，你会感到一种不可思议的心灵上的震撼。这不仅仅是一次旅行，更是一次精神上的洗礼，它们将永远铭刻在你的记忆中，就像那些我们曾经见过却再也无法触摸到的微不足道的小小生命一样。</w:t>
      </w:r>
      <w:r>
        <w:rPr>
          <w:sz w:val="32"/>
          <w:szCs w:val="32"/>
        </w:rPr>
        <w:t>&lt;/p&gt;&lt;p&gt;&lt;a href = "/doc/341123-</w:t>
      </w:r>
      <w:r>
        <w:rPr>
          <w:sz w:val="32"/>
          <w:szCs w:val="32"/>
        </w:rPr>
        <w:t>野花日本韩国免费观看</w:t>
      </w:r>
      <w:r>
        <w:rPr>
          <w:sz w:val="32"/>
          <w:szCs w:val="32"/>
        </w:rPr>
        <w:t>7.doc" rel="alternate" download="341123-</w:t>
      </w:r>
      <w:r>
        <w:rPr>
          <w:sz w:val="32"/>
          <w:szCs w:val="32"/>
        </w:rPr>
        <w:t>野花日本韩国免费观看</w:t>
      </w:r>
      <w:r>
        <w:rPr>
          <w:sz w:val="32"/>
          <w:szCs w:val="32"/>
        </w:rPr>
        <w:t>7.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