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悚乐园梦魇与恐怖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谷里，有一片被称为惊悚乐园的地方。这里的名字听起来就让人心跳加速，仿佛是对恐惧的一种诱惑。人们说，这个地方是由一位名叫亚瑟的人创造的，他是一个有着不凡野心和超乎常人的智慧之人。他梦想的是创建一个能够满足人们对恐怖和刺激的渴望的地方。</w:t>
      </w:r>
      <w:r>
        <w:rPr>
          <w:sz w:val="32"/>
          <w:szCs w:val="32"/>
        </w:rPr>
        <w:t>&lt;/p&gt;&lt;p&gt;&lt;img src="/static-img/6-zD1_bMpjRfYmfW704uitROiNGQx5DezGyeSqSTMzydyxqu-nBzRsxkSVDeflpk.png"&gt;&lt;/p&gt;&lt;p&gt;</w:t>
      </w:r>
      <w:r>
        <w:rPr>
          <w:sz w:val="32"/>
          <w:szCs w:val="32"/>
        </w:rPr>
        <w:t>第一站：恐怖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惊悚乐园，你会发现自己站在一扇巨大的铁门前。这扇门上镶嵌着古老而神秘的锁扣，看起来似乎连最坚韧的心都能给它带来寒意。当你推开这道门，你将被引入另一个世界，那里充满了黑暗、阴森和未知。</w:t>
      </w:r>
      <w:r>
        <w:rPr>
          <w:sz w:val="32"/>
          <w:szCs w:val="32"/>
        </w:rPr>
        <w:t>&lt;/p&gt;&lt;p&gt;&lt;img src="/static-img/QwoETpDRKyyQa2uW4qgx7NROiNGQx5DezGyeSqSTMzzS8DMSYjdoAzdJrmCxZgpCgZfXJFWzvaGhl1WDX3OCiA.jpg"&gt;&lt;/p&gt;&lt;p&gt;</w:t>
      </w:r>
      <w:r>
        <w:rPr>
          <w:sz w:val="32"/>
          <w:szCs w:val="32"/>
        </w:rPr>
        <w:t>第二站：迷宫般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，首先映入眼帘的是一个看似无尽的迷宫地图。在这个地图上，每个角落都隐藏着不同的故事，每条路都可能通向死亡或者救赎。亚瑟设计了无数种不同类型的情节，从幽灵到变形怪兽，从逃生游戏到心理实验，他想出了所有可能让人毛骨悚然的事情。</w:t>
      </w:r>
      <w:r>
        <w:rPr>
          <w:sz w:val="32"/>
          <w:szCs w:val="32"/>
        </w:rPr>
        <w:t>&lt;/p&gt;&lt;p&gt;&lt;img src="/static-img/FCk2xc_2UvbsRqhajsXzLNROiNGQx5DezGyeSqSTMzzS8DMSYjdoAzdJrmCxZgpCgZfXJFWzvaGhl1WDX3OCiA.jpg"&gt;&lt;/p&gt;&lt;p&gt;</w:t>
      </w:r>
      <w:r>
        <w:rPr>
          <w:sz w:val="32"/>
          <w:szCs w:val="32"/>
        </w:rPr>
        <w:t>第三站：影子中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其中的一个场景，你会听到孩子们兴奋而尖锐的声音，他们正在玩一种名为“追逐”的游戏。在这里，孩子们穿着白色的小丑服装，被告知他们必须追捕其他小朋友。但很快，他们就会发现自己的小伙伴们开始变得越来越可怕，一些甚至消失了，而那些剩下的，却开始用它们那空洞却充满恶意的声音呼唤他们。</w:t>
      </w:r>
      <w:r>
        <w:rPr>
          <w:sz w:val="32"/>
          <w:szCs w:val="32"/>
        </w:rPr>
        <w:t>&lt;/p&gt;&lt;p&gt;&lt;img src="/static-img/UPzVAQcRP6oUk-clUjND_9ROiNGQx5DezGyeSqSTMzzS8DMSYjdoAzdJrmCxZgpCgZfXJFWzvaGhl1WDX3OCiA.jpg"&gt;&lt;/p&gt;&lt;p&gt;</w:t>
      </w:r>
      <w:r>
        <w:rPr>
          <w:sz w:val="32"/>
          <w:szCs w:val="32"/>
        </w:rPr>
        <w:t>第四站：镜子的另一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以“魔镜”命名的地方。在这里，每个人都会看到自己未来的某个瞬间——或许是死亡，或许是一次生命中不可思议的转折。如果你勇敢地走近那个反射出你的面容的小镜子，那么它将展现出你的未来，但是否真实则难以判断，因为每个人看到的是自己内心深处所希望或害怕的事物。</w:t>
      </w:r>
      <w:r>
        <w:rPr>
          <w:sz w:val="32"/>
          <w:szCs w:val="32"/>
        </w:rPr>
        <w:t>&lt;/p&gt;&lt;p&gt;&lt;img src="/static-img/A5yBGa8RdqqeRbwof9tyD9ROiNGQx5DezGyeSqSTMzzS8DMSYjdoAzdJrmCxZgpCgZfXJFWzvaGhl1WDX3OCiA.png"&gt;&lt;/p&gt;&lt;p&gt;</w:t>
      </w:r>
      <w:r>
        <w:rPr>
          <w:sz w:val="32"/>
          <w:szCs w:val="32"/>
        </w:rPr>
        <w:t>第五站：死神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区域，我们可以见证时间如何成为一种极致的情感工具。一群游客被分成两组，其中一些被送往了一间只有几分钟钟才能逃生的房间，而另外一些则得到了永恒不老永恒年轻。但随着时间流逝，这些人的反应却截然不同，有些因为害怕而变得更加疯狂，而有些，则因为绝望而选择放弃生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惊悚乐园中，还有更多令人胆战心颤的事情等待探索——比如那座悬挂在空中的鬼屋，那里的每一步都是跨过死亡；还有那片被遗忘的废墟，它里面藏有一切人类最畏惧的事情；以及最后，即使勇敢者也要退缩的一段狭窄隧道，它背后的秘密令人发指，不知道是什么力量守护在那里，无论是善还是恶，都无法预测，只能不断探索直至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做过梦，也许梦境中有一部分已经模糊了界限，当你醒来时，发现自己真的身处于这样一种奇异又令人毛骨悚然的地方。你是否愿意再次闭上眼睛，并继续深入这个由亚瑟精心构筑的人类心理实验？</w:t>
      </w:r>
      <w:r>
        <w:rPr>
          <w:sz w:val="32"/>
          <w:szCs w:val="32"/>
        </w:rPr>
        <w:t>&lt;/p&gt;&lt;p&gt;&lt;a href = "/doc/341157-</w:t>
      </w:r>
      <w:r>
        <w:rPr>
          <w:sz w:val="32"/>
          <w:szCs w:val="32"/>
        </w:rPr>
        <w:t>深夜惊悚乐园梦魇与恐怖的交响曲</w:t>
      </w:r>
      <w:r>
        <w:rPr>
          <w:sz w:val="32"/>
          <w:szCs w:val="32"/>
        </w:rPr>
        <w:t>.doc" rel="alternate" download="341157-</w:t>
      </w:r>
      <w:r>
        <w:rPr>
          <w:sz w:val="32"/>
          <w:szCs w:val="32"/>
        </w:rPr>
        <w:t>深夜惊悚乐园梦魇与恐怖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