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都没想到它的故事这么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，简直就是我一生的宝藏。想象一下，有这么一本书，里面装满了关于这位超级可爱的女主角的每一个秘密，每一次冒险，每一次成长。我都没想到它的故事这么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里有武藤兰这个角色，她是个魔法师，也是小魔女佐伊的一位老师。她的故事从她年轻时就开始展开，一路跟随着她在黑暗与光明之间做出的选择。她不仅要面对那些试图破坏世界和平的人，还要学会如何控制自己的力量，不让它们成为威胁。</w:t>
      </w:r>
      <w:r>
        <w:rPr>
          <w:sz w:val="32"/>
          <w:szCs w:val="32"/>
        </w:rPr>
        <w:t>&lt;/p&gt;&lt;p&gt;&lt;img src="/static-img/t8ukAkq4-I3_7Ev1RQFjIQ.jpg"&gt;&lt;/p&gt;&lt;p&gt;</w:t>
      </w:r>
      <w:r>
        <w:rPr>
          <w:sz w:val="32"/>
          <w:szCs w:val="32"/>
        </w:rPr>
        <w:t>随着故事的发展，我发现自己越来越投入到了武藤兰全集中。它不仅讲述的是一个普通女孩如何变成强大的魔法师，更是在于她的内心世界。在这个过程中，她遇到了一些朋友，也失去了一些人，这些经历让我感受到了真实生活中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，它没有简单地将黑白划分得清清楚楚。即使是最好的朋友也会犯错，而真正的英雄往往不是完美无瑕的人，而是一步一步学习、成长并且勇敢面对挑战的人。这正是我所追求的一种生活态度。</w:t>
      </w:r>
      <w:r>
        <w:rPr>
          <w:sz w:val="32"/>
          <w:szCs w:val="32"/>
        </w:rPr>
        <w:t>&lt;/p&gt;&lt;p&gt;&lt;img src="/static-img/yy2pDEw4I20d1BW37hxMMQ.jpg"&gt;&lt;/p&gt;&lt;p&gt;</w:t>
      </w:r>
      <w:r>
        <w:rPr>
          <w:sz w:val="32"/>
          <w:szCs w:val="32"/>
        </w:rPr>
        <w:t>此外，作者还用一种幽默而温暖的手法描绘了人物间的情感纠葛，让读者在阅读的时候感觉仿佛身处其中，就像和他们一起喝咖啡聊天一样舒适。这点真的很难得，在众多严肃的小说中找到这样的作品确实很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武藤兰全集”给我带来了很多惊喜，它不仅是一个关于魔法和冒险的小说，更是一个关于勇气、友谊和自我发现的小册子。我相信，无论你是什么年龄段，只要你打开这本书，都能找到属于你的那份</w:t>
      </w:r>
      <w:r>
        <w:rPr>
          <w:sz w:val="32"/>
          <w:szCs w:val="32"/>
        </w:rPr>
        <w:t>magic</w:t>
      </w:r>
      <w:r>
        <w:rPr>
          <w:sz w:val="32"/>
          <w:szCs w:val="32"/>
        </w:rPr>
        <w:t>（魔力）。</w:t>
      </w:r>
      <w:r>
        <w:rPr>
          <w:sz w:val="32"/>
          <w:szCs w:val="32"/>
        </w:rPr>
        <w:t>&lt;/p&gt;&lt;p&gt;&lt;img src="/static-img/hfLXGFI84S--DmGfvVnTTQ.jpg"&gt;&lt;/p&gt;&lt;p&gt;&lt;a href = "/doc/341174-</w:t>
      </w:r>
      <w:r>
        <w:rPr>
          <w:sz w:val="32"/>
          <w:szCs w:val="32"/>
        </w:rPr>
        <w:t>武藤兰全集我都没想到它的故事这么精彩</w:t>
      </w:r>
      <w:r>
        <w:rPr>
          <w:sz w:val="32"/>
          <w:szCs w:val="32"/>
        </w:rPr>
        <w:t>.doc" rel="alternate" download="341174-</w:t>
      </w:r>
      <w:r>
        <w:rPr>
          <w:sz w:val="32"/>
          <w:szCs w:val="32"/>
        </w:rPr>
        <w:t>武藤兰全集我都没想到它的故事这么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