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的回声此去经年中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的回声：此去经年的故事与情感</w:t>
      </w:r>
      <w:r>
        <w:rPr>
          <w:sz w:val="32"/>
          <w:szCs w:val="32"/>
        </w:rPr>
        <w:t>&lt;/p&gt;&lt;p&gt;&lt;img src="/static-img/c_Jxc9GmeVRbK0LeWCKoPda-bdu6Z6tZ0q2CR5g9F1LdwCgEWm5tIllbzqkuVksC.jpg"&gt;&lt;/p&gt;&lt;p&gt;</w:t>
      </w:r>
      <w:r>
        <w:rPr>
          <w:sz w:val="32"/>
          <w:szCs w:val="32"/>
        </w:rPr>
        <w:t>在人生旅途中，我们每个人都有一个属于自己的“此去经年”，一个时间段，特别是青春时期，那个充满希望、梦想和无限可能的年代。岁月如歌，一曲长音，回荡在我们心间，让那些曾经的欢笑、泪水和奋斗成为了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再</w:t>
      </w:r>
      <w:r>
        <w:rPr>
          <w:sz w:val="32"/>
          <w:szCs w:val="32"/>
        </w:rPr>
        <w:t>&lt;/p&gt;&lt;p&gt;&lt;img src="/static-img/P8D5HtUuwveTyjBOa8ZcIta-bdu6Z6tZ0q2CR5g9F1Ipxef0qhYlpfhHzSFESB_ZIKHpDMMNXTRtZvU2fLtY6u9_JXhIWdF6cOS2wxPPYmE.jpg"&gt;&lt;/p&gt;&lt;p&gt;</w:t>
      </w:r>
      <w:r>
        <w:rPr>
          <w:sz w:val="32"/>
          <w:szCs w:val="32"/>
        </w:rPr>
        <w:t>此去经年，那些初恋的情意绵绵，现在看来不过是一场短暂而微不足道的小风波。但当时，它却是世界上最重要的事情之一。我们追逐着爱情，用尽全力，只为那份心动，如今它已经成为过去。而现在，我们微笑着面对，因为我们懂得了爱情总是在某个时候结束，而不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破碎与重塑</w:t>
      </w:r>
      <w:r>
        <w:rPr>
          <w:sz w:val="32"/>
          <w:szCs w:val="32"/>
        </w:rPr>
        <w:t>&lt;/p&gt;&lt;p&gt;&lt;img src="/static-img/q2F4EDv4oP-iAyjLfkaT1da-bdu6Z6tZ0q2CR5g9F1Ipxef0qhYlpfhHzSFESB_ZIKHpDMMNXTRtZvU2fLtY6u9_JXhIWdF6cOS2wxPPYmE.jpg"&gt;&lt;/p&gt;&lt;p&gt;</w:t>
      </w:r>
      <w:r>
        <w:rPr>
          <w:sz w:val="32"/>
          <w:szCs w:val="32"/>
        </w:rPr>
        <w:t>此去经年里，每个人都有过自己的一番雄心壮志。有些梦想实现了，有些却因为种种原因破灭了。然而，不管怎样，这些历练让我们的内心变得更加坚韧。不断地尝试，不断地失败，但这并不意味着放弃，而是将这些经验作为砥砺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苦乐参半</w:t>
      </w:r>
      <w:r>
        <w:rPr>
          <w:sz w:val="32"/>
          <w:szCs w:val="32"/>
        </w:rPr>
        <w:t>&lt;/p&gt;&lt;p&gt;&lt;img src="/static-img/7I6Knslo0M81IRlSYBCOvda-bdu6Z6tZ0q2CR5g9F1Ipxef0qhYlpfhHzSFESB_ZIKHpDMMNXTRtZvU2fLtY6u9_JXhIWdF6cOS2wxPPYmE.jpg"&gt;&lt;/p&gt;&lt;p&gt;</w:t>
      </w:r>
      <w:r>
        <w:rPr>
          <w:sz w:val="32"/>
          <w:szCs w:val="32"/>
        </w:rPr>
        <w:t>此去经年的日子里，无论你走到哪里，都会有一部分灵魂留在家乡。这份亲情，是一股无法言说的力量。在这个过程中，我们学会了如何珍惜身边的人，也学会了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自我探索</w:t>
      </w:r>
      <w:r>
        <w:rPr>
          <w:sz w:val="32"/>
          <w:szCs w:val="32"/>
        </w:rPr>
        <w:t>&lt;/p&gt;&lt;p&gt;&lt;img src="/static-img/txR7GTbhGmVQoyw_uFShh9a-bdu6Z6tZ0q2CR5g9F1Ipxef0qhYlpfhHzSFESB_ZIKHpDMMNXTRtZvU2fLtY6u9_JXhIWdF6cOS2wxPPYmE.jpg"&gt;&lt;/p&gt;&lt;p&gt;</w:t>
      </w:r>
      <w:r>
        <w:rPr>
          <w:sz w:val="32"/>
          <w:szCs w:val="32"/>
        </w:rPr>
        <w:t>随着时间的推移，我们发现自我不断变化，就像夏天变成了秋天，再到冬季，最终迎来了新生的春天。在此去经年的旅程中，我们认识到了自我价值，学会了解并接纳改变中的自己，从而更好地适应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，以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光闪烁，我常常会思念起那些逝去了日子。那是多么美好的时光！但即便如此，我也不会沉迷于往昔。我明白，无论多美好的记忆，都不能阻止时间向前推进。我要继续前行，为自己的未来铺设道路，同时也为未来的孩子们积累财富和知识，为他们提供更好的出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的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“此去经年”的思考之后，我深刻意识到，无论何时何地，那片属于我的地方始终存在于我的心里。这不仅是一个地点，更是一个精神上的归宿，是那个让我感到安宁、平静的地方。我相信，只要保持这一份定力，就能在茫茫人海中找到属于自己的方向，即使是在未来的人生旅途中，也能轻松找到那片永恒的心灵归宿。</w:t>
      </w:r>
      <w:r>
        <w:rPr>
          <w:sz w:val="32"/>
          <w:szCs w:val="32"/>
        </w:rPr>
        <w:t>&lt;/p&gt;&lt;p&gt;&lt;a href = "/doc/341193-</w:t>
      </w:r>
      <w:r>
        <w:rPr>
          <w:sz w:val="32"/>
          <w:szCs w:val="32"/>
        </w:rPr>
        <w:t>岁月流转的回声此去经年中的故事与情感</w:t>
      </w:r>
      <w:r>
        <w:rPr>
          <w:sz w:val="32"/>
          <w:szCs w:val="32"/>
        </w:rPr>
        <w:t>.doc" rel="alternate" download="341193-</w:t>
      </w:r>
      <w:r>
        <w:rPr>
          <w:sz w:val="32"/>
          <w:szCs w:val="32"/>
        </w:rPr>
        <w:t>岁月流转的回声此去经年中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