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缓慢而有力的撞着在车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缓慢的力量揭秘将军那一刻的沉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的力量：揭秘将军那一刻的沉稳</w:t>
      </w:r>
      <w:r>
        <w:rPr>
          <w:sz w:val="32"/>
          <w:szCs w:val="32"/>
        </w:rPr>
        <w:t>&lt;/p&gt;&lt;p&gt;&lt;img src="/static-img/gpjcNHv23GqL6YJ1lqZgqCCh6QzDDV00bWb1Nny7WOoBAo1tvOGnbvvVGucoa1Ed.jpg"&gt;&lt;/p&gt;&lt;p&gt;</w:t>
      </w:r>
      <w:r>
        <w:rPr>
          <w:sz w:val="32"/>
          <w:szCs w:val="32"/>
        </w:rPr>
        <w:t>在战场上，一个将军的每一个动作都充满了深远的意义。他们不仅需要具备卓越的领导能力，还要能够在紧张和混乱的情况下保持冷静。有这样一段视频流传开来，那是关于一个将军缓慢而有力的撞着在车里时的情景，这背后隐藏着的一切都是对他的沉稳和勇气的一种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著名将领都曾经历过类似的瞬间，他们面对的是生死攸关的情况，而他们却能以一种超乎寻常的心态应对。在这过程中，时间似乎变得异常地缓慢，每个动作都显得如此重要，甚至微不足道。</w:t>
      </w:r>
      <w:r>
        <w:rPr>
          <w:sz w:val="32"/>
          <w:szCs w:val="32"/>
        </w:rPr>
        <w:t>&lt;/p&gt;&lt;p&gt;&lt;img src="/static-img/8oiu4jeZOTIeJRMux9T2HyCh6QzDDV00bWb1Nny7WOowQT6RXx037Pcu3sClVZEyIKHpDMMNXTRtZvU2fLtY6u9_JXhIWdF6cOS2wxPPYmE.jpg"&gt;&lt;/p&gt;&lt;p&gt;</w:t>
      </w:r>
      <w:r>
        <w:rPr>
          <w:sz w:val="32"/>
          <w:szCs w:val="32"/>
        </w:rPr>
        <w:t>例如，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就曾因为一次小小失误而差点丢掉整个帝国。当他意识到自己的错误时，他并没有立即慌乱，而是在短暂停顿之后才开始制定新的策略。这份从容不迫让他能够避免更大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二战期间，一位德国海岸防队长发现自己手下的士兵们被敌人包围。他迅速组织了一次反击，但并不急于行动。他知道只有等待最恰当的时候再出手才能确保成功。这份耐心和判断力使得他的部队得以幸存，并且取得了胜利。</w:t>
      </w:r>
      <w:r>
        <w:rPr>
          <w:sz w:val="32"/>
          <w:szCs w:val="32"/>
        </w:rPr>
        <w:t>&lt;/p&gt;&lt;p&gt;&lt;img src="/static-img/-EUTLyJT_Ja8GZ66QB4v5yCh6QzDDV00bWb1Nny7WOowQT6RXx037Pcu3sClVZEyIKHpDMMNXTRtZvU2fLtY6u9_JXhIWdF6cOS2wxPPYmE.jpg"&gt;&lt;/p&gt;&lt;p&gt;</w:t>
      </w:r>
      <w:r>
        <w:rPr>
          <w:sz w:val="32"/>
          <w:szCs w:val="32"/>
        </w:rPr>
        <w:t>这种类型的人物往往拥有极强的大局观念，他们能够看透事物的本质，不因眼前的困境而迷失方向。而“将军缓慢而有力的撞着在车里视频”中的画面，也许只是表象，它背后的故事则是关于如何在压力巨大、时间紧迫的情况下保持清晰头脑和坚定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战争还是商业竞争，都需要那些能够维持冷静思维的人。他们不是冲动行事的人，而是在关键时刻做出正确选择的人。因此，我们可以从这个简单但富含深意的小片段中学习到很多——即便是在最危险或紧张的情形下，只要我们保持冷静，就可能找到解决问题的最佳途径。</w:t>
      </w:r>
      <w:r>
        <w:rPr>
          <w:sz w:val="32"/>
          <w:szCs w:val="32"/>
        </w:rPr>
        <w:t>&lt;/p&gt;&lt;p&gt;&lt;img src="/static-img/rpnFxtLR8_C2Riftqpm46yCh6QzDDV00bWb1Nny7WOowQT6RXx037Pcu3sClVZEyIKHpDMMNXTRtZvU2fLtY6u9_JXhIWdF6cOS2wxPPYmE.jpg"&gt;&lt;/p&gt;&lt;p&gt;&lt;a href = "/doc/341195-</w:t>
      </w:r>
      <w:r>
        <w:rPr>
          <w:sz w:val="32"/>
          <w:szCs w:val="32"/>
        </w:rPr>
        <w:t>将军缓慢而有力的撞着在车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慢的力量揭秘将军那一刻的沉稳</w:t>
      </w:r>
      <w:r>
        <w:rPr>
          <w:sz w:val="32"/>
          <w:szCs w:val="32"/>
        </w:rPr>
        <w:t>.doc" rel="alternate" download="341195-</w:t>
      </w:r>
      <w:r>
        <w:rPr>
          <w:sz w:val="32"/>
          <w:szCs w:val="32"/>
        </w:rPr>
        <w:t>将军缓慢而有力的撞着在车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慢的力量揭秘将军那一刻的沉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