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探秘数字世界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背后的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无限刷是由一系列先进算法和数据处理技术驱动的，它能够在极短的时间内生成大量高质量内容，这种能力为数字媒体带来了前所未有的创作效率。这些算法通过不断学习和优化，逐步提升了生成效果，使得用户可以轻松获得想要的内容。</w:t>
      </w:r>
      <w:r>
        <w:rPr>
          <w:sz w:val="32"/>
          <w:szCs w:val="32"/>
        </w:rPr>
        <w:t>&lt;/p&gt;&lt;p&gt;&lt;img src="/static-img/sYNwqGGcmtqsZkXQcwXMMA.jpg"&gt;&lt;/p&gt;&lt;p&gt;</w:t>
      </w:r>
      <w:r>
        <w:rPr>
          <w:sz w:val="32"/>
          <w:szCs w:val="32"/>
        </w:rPr>
        <w:t>无限刷如何影响现代阅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榴莸黄版无限刷的普及，人们对信息获取方式发生了显著变化。用户不再需要等待作者更新新的内容，而是可以随时随地获得最新资讯。这促使读者群体更加活跃，对于不同类型和深度的内容表现出了更大的兴趣，从而形成了一种持续追求新知、快速消费信息的心态。</w:t>
      </w:r>
      <w:r>
        <w:rPr>
          <w:sz w:val="32"/>
          <w:szCs w:val="32"/>
        </w:rPr>
        <w:t>&lt;/p&gt;&lt;p&gt;&lt;img src="/static-img/oOV__qnxTLw1jJtv6vPq9A.jpg"&gt;&lt;/p&gt;&lt;p&gt;</w:t>
      </w:r>
      <w:r>
        <w:rPr>
          <w:sz w:val="32"/>
          <w:szCs w:val="32"/>
        </w:rPr>
        <w:t>榴莲黄版无限刷在教育领域中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榴莨黄版无限刷被视为一个革命性的工具，它有助于个性化教学，并且可以根据学生不同的学习节奏提供定制化材料。此外，无需长时间等待老师准备课件或练习题，也能提高教学效率，为学生提供更加丰富多彩的学习资源。</w:t>
      </w:r>
      <w:r>
        <w:rPr>
          <w:sz w:val="32"/>
          <w:szCs w:val="32"/>
        </w:rPr>
        <w:t>&lt;/p&gt;&lt;p&gt;&lt;img src="/static-img/59osJAJbqXCegHITK_HDHQ.jpg"&gt;&lt;/p&gt;&lt;p&gt;</w:t>
      </w:r>
      <w:r>
        <w:rPr>
          <w:sz w:val="32"/>
          <w:szCs w:val="32"/>
        </w:rPr>
        <w:t>无限制创作自由与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榴芋黄版本开发了高度自动化的文本生成系统，但它也引发了一些伦理和法律上的问题。例如，一些人担心这种技术可能会削弱原创作品的地位，或导致一些低质量或不真实信息传播出去，因此对其使用需要加以规范和监督，以确保公众利益得到保护。</w:t>
      </w:r>
      <w:r>
        <w:rPr>
          <w:sz w:val="32"/>
          <w:szCs w:val="32"/>
        </w:rPr>
        <w:t>&lt;/p&gt;&lt;p&gt;&lt;img src="/static-img/W4kAPCEVmJAquy4JlFtjZA.jpg"&gt;&lt;/p&gt;&lt;p&gt;</w:t>
      </w:r>
      <w:r>
        <w:rPr>
          <w:sz w:val="32"/>
          <w:szCs w:val="32"/>
        </w:rPr>
        <w:t>未来发展趋势与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示着榴藕黃版本将继续创新，不断突破现有技术限制。而面临的一大挑战就是如何平衡个人隐私保护与知识共享，以及如何有效监管这类科技产品避免滥用。此外，还需要更多研究以解决现有系统中存在的问题，如语言表达准确性、情感理解能力等方面。</w:t>
      </w:r>
      <w:r>
        <w:rPr>
          <w:sz w:val="32"/>
          <w:szCs w:val="32"/>
        </w:rPr>
        <w:t>&lt;/p&gt;&lt;p&gt;&lt;img src="/static-img/OCd2cFZdRcW5r494lZXYWg.jpg"&gt;&lt;/p&gt;&lt;p&gt;</w:t>
      </w:r>
      <w:r>
        <w:rPr>
          <w:sz w:val="32"/>
          <w:szCs w:val="32"/>
        </w:rPr>
        <w:t>社会文化影响及其对未来社会变迁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榈芫黃版本已经开始改变我们社交互动模式，因为它让交流变得更加快捷、高效，同时也减少了直接人际交流。在某种程度上，这可能导致人类沟通技巧退步，但另一方面，它也有助于扩展我们的社交圈并增强全球连接。在未来，了解并适应这种变迁对于每个人来说都是重要任务。</w:t>
      </w:r>
      <w:r>
        <w:rPr>
          <w:sz w:val="32"/>
          <w:szCs w:val="32"/>
        </w:rPr>
        <w:t>&lt;/p&gt;&lt;p&gt;&lt;a href = "/doc/341285-</w:t>
      </w:r>
      <w:r>
        <w:rPr>
          <w:sz w:val="32"/>
          <w:szCs w:val="32"/>
        </w:rPr>
        <w:t>榴莲黄版无限刷探秘数字世界的无尽魅力</w:t>
      </w:r>
      <w:r>
        <w:rPr>
          <w:sz w:val="32"/>
          <w:szCs w:val="32"/>
        </w:rPr>
        <w:t>.doc" rel="alternate" download="341285-</w:t>
      </w:r>
      <w:r>
        <w:rPr>
          <w:sz w:val="32"/>
          <w:szCs w:val="32"/>
        </w:rPr>
        <w:t>榴莲黄版无限刷探秘数字世界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