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孤独与妺妺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，空旷无人的房间里，唯一的声音是窗外微风吹过树叶发出的沙沙声。突然，一道清脆的声音打破了寂静，她叫我。她不再是我心中的幻想，而是站在我的面前，用她的眼神和声音召唤着我。这个时候，我必须做出选择：是否要去满足她？</w:t>
      </w:r>
      <w:r>
        <w:rPr>
          <w:sz w:val="32"/>
          <w:szCs w:val="32"/>
        </w:rPr>
        <w:t>&lt;/p&gt;&lt;p&gt;&lt;img src="/static-img/9DhriY9r7enMOjRc8qGv7w.jpg"&gt;&lt;/p&gt;&lt;p&gt;</w:t>
      </w:r>
      <w:r>
        <w:rPr>
          <w:sz w:val="32"/>
          <w:szCs w:val="32"/>
        </w:rPr>
        <w:t>妺妺的需求与我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需求都是不同的，但在这种情况下，我作为一个有责任感的人，我不能忽视她的需要。我必须找出是什么让她在半夜叫我，并尽力去解决问题，这可能是一种情感上的依赖，也可能是一个实际的问题。</w:t>
      </w:r>
      <w:r>
        <w:rPr>
          <w:sz w:val="32"/>
          <w:szCs w:val="32"/>
        </w:rPr>
        <w:t>&lt;/p&gt;&lt;p&gt;&lt;img src="/static-img/bpLQeVW6-8hPSMxWMniJsA.jpg"&gt;&lt;/p&gt;&lt;p&gt;</w:t>
      </w:r>
      <w:r>
        <w:rPr>
          <w:sz w:val="32"/>
          <w:szCs w:val="32"/>
        </w:rPr>
        <w:t>情感纠葛与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身处这样一种关系时，界限往往变得模糊。她的呼唤不仅仅是对身体的一种需求，更包含了一种情感上的依赖。在这样的场合下，我需要清楚地了解自己的边界，同时也要考虑到如何以最恰当且尊重的方式来满足她的需求。</w:t>
      </w:r>
      <w:r>
        <w:rPr>
          <w:sz w:val="32"/>
          <w:szCs w:val="32"/>
        </w:rPr>
        <w:t>&lt;/p&gt;&lt;p&gt;&lt;img src="/static-img/5GDbudXvrbDHYS5HrIIRzQ.jpg"&gt;&lt;/p&gt;&lt;p&gt;</w:t>
      </w:r>
      <w:r>
        <w:rPr>
          <w:sz w:val="32"/>
          <w:szCs w:val="32"/>
        </w:rPr>
        <w:t>物理距离与心理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通过身体接触来满足某些需要，但这并不意味着所有的心理隔阂都能一举解决。如果没有真正地沟通和理解，我们之间可能会产生更多的问题。这就要求我们双方都要有耐心和智慧，不仅仅停留在表面的互动，还要深入探讨彼此的心灵世界。</w:t>
      </w:r>
      <w:r>
        <w:rPr>
          <w:sz w:val="32"/>
          <w:szCs w:val="32"/>
        </w:rPr>
        <w:t>&lt;/p&gt;&lt;p&gt;&lt;img src="/static-img/V8yVpYWM6SAzVHGwzuPxVg.jpg"&gt;&lt;/p&gt;&lt;p&gt;</w:t>
      </w:r>
      <w:r>
        <w:rPr>
          <w:sz w:val="32"/>
          <w:szCs w:val="32"/>
        </w:rPr>
        <w:t>解决方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解决问题的方法并不是一件容易的事，它需要时间、耐心以及双方共同努力。一旦问题得到解决，我们可以更好地理解彼此，也许还能建立起更加牢固的情感联系。对于未来的展望，我们应该积极向前看，而不是被过去或当前所困扰。</w:t>
      </w:r>
      <w:r>
        <w:rPr>
          <w:sz w:val="32"/>
          <w:szCs w:val="32"/>
        </w:rPr>
        <w:t>&lt;/p&gt;&lt;p&gt;&lt;img src="/static-img/SoYad6RLmdwzbQJHdYqniQ.png"&gt;&lt;/p&gt;&lt;p&gt;</w:t>
      </w:r>
      <w:r>
        <w:rPr>
          <w:sz w:val="32"/>
          <w:szCs w:val="32"/>
        </w:rPr>
        <w:t>结果反馈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来了，无论成功还是失败，都将是一个学习过程。我将从中吸取教训，不断提高自己，为未来的相遇做好准备。而对于现在，这次经历将成为我人生旅途中宝贵的一课，让我更加坚定地走向属于自己的道路。</w:t>
      </w:r>
      <w:r>
        <w:rPr>
          <w:sz w:val="32"/>
          <w:szCs w:val="32"/>
        </w:rPr>
        <w:t>&lt;/p&gt;&lt;p&gt;&lt;a href = "/doc/341306-</w:t>
      </w:r>
      <w:r>
        <w:rPr>
          <w:sz w:val="32"/>
          <w:szCs w:val="32"/>
        </w:rPr>
        <w:t>半夜妺妺的呼唤</w:t>
      </w:r>
      <w:r>
        <w:rPr>
          <w:sz w:val="32"/>
          <w:szCs w:val="32"/>
        </w:rPr>
        <w:t>.doc" rel="alternate" download="341306-</w:t>
      </w:r>
      <w:r>
        <w:rPr>
          <w:sz w:val="32"/>
          <w:szCs w:val="32"/>
        </w:rPr>
        <w:t>半夜妺妺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