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体验探索四川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历史之城</w:t>
      </w:r>
      <w:r>
        <w:rPr>
          <w:sz w:val="32"/>
          <w:szCs w:val="32"/>
        </w:rPr>
        <w:t>&lt;/p&gt;&lt;p&gt;</w:t>
      </w:r>
      <w:r>
        <w:rPr>
          <w:sz w:val="32"/>
          <w:szCs w:val="32"/>
        </w:rPr>
        <w:t>成都是中国西部的重要城市，也是四川省的省会。它以悠久的历史和丰富多彩的人文景观吸引着来自世界各地的游客。在这里，古老而又现代化，是一座真正融合了传统与现代元素的地方。成都拥有众多历史遗迹，如武侯祠、锦里等，这些地方不仅保留了古代建筑风格，还能感受到当时社会生活的情景。</w:t>
      </w:r>
      <w:r>
        <w:rPr>
          <w:sz w:val="32"/>
          <w:szCs w:val="32"/>
        </w:rPr>
        <w:t>&lt;/p&gt;&lt;p&gt;&lt;img src="/static-img/wy88g0sipH4vdCRYn4KDbw.jpg"&gt;&lt;/p&gt;&lt;p&gt;</w:t>
      </w:r>
      <w:r>
        <w:rPr>
          <w:sz w:val="32"/>
          <w:szCs w:val="32"/>
        </w:rPr>
        <w:t>在武侯祠中，我们可以看到许多关于刘备和诸葛亮等三国时期英雄人物的雕像和画像。这些雕塑不仅展示了他们英勇无畏的一面，更反映出他们智慧和忠诚。而锦里则是一条充满艺术气息的小街，那里的摊贩们出售各种手工艺品，从传统的手工编织到精美的地摊珠宝，每一样都蕴含着浓厚的地方特色。</w:t>
      </w:r>
      <w:r>
        <w:rPr>
          <w:sz w:val="32"/>
          <w:szCs w:val="32"/>
        </w:rPr>
        <w:t>&lt;/p&gt;&lt;p&gt;</w:t>
      </w:r>
      <w:r>
        <w:rPr>
          <w:sz w:val="32"/>
          <w:szCs w:val="32"/>
        </w:rPr>
        <w:t>品味美食天堂</w:t>
      </w:r>
      <w:r>
        <w:rPr>
          <w:sz w:val="32"/>
          <w:szCs w:val="32"/>
        </w:rPr>
        <w:t>&lt;/p&gt;&lt;p&gt;&lt;img src="/static-img/UGnk0lgKG4fVGLuuH96T4g.jpg"&gt;&lt;/p&gt;&lt;p&gt;</w:t>
      </w:r>
      <w:r>
        <w:rPr>
          <w:sz w:val="32"/>
          <w:szCs w:val="32"/>
        </w:rPr>
        <w:t>说起成都，不得不提的是它那独特而美味的川菜。从麻婆豆腐到火锅，再到凉拌皮蛋，每一种菜肴似乎都能触动人心。在这座城市，人们对食物有着极高的情感需求，他们认为“好吃”是一种生活态度，而非单纯享受口福。这也是为什么成都是被誉为“美食之城”的原因之一。</w:t>
      </w:r>
      <w:r>
        <w:rPr>
          <w:sz w:val="32"/>
          <w:szCs w:val="32"/>
        </w:rPr>
        <w:t>&lt;/p&gt;&lt;p&gt;</w:t>
      </w:r>
      <w:r>
        <w:rPr>
          <w:sz w:val="32"/>
          <w:szCs w:val="32"/>
        </w:rPr>
        <w:t>在尝试各种川菜的时候，可以去一些著名的小吃街或者大型餐厅。如果你想体验一次“火锅盛宴”，那么一定要来到这里，因为这里有最好的材料，最专业的地道师傅，以及最让人回味无穷的地道环境。而如果你想要一次性品尝很多不同类型的小吃，那么就不要错过那些热闹的大排档，它们将带给你一个完全不同的饮食体验。</w:t>
      </w:r>
      <w:r>
        <w:rPr>
          <w:sz w:val="32"/>
          <w:szCs w:val="32"/>
        </w:rPr>
        <w:t>&lt;/p&gt;&lt;p&gt;&lt;img src="/static-img/TQwIdjgsNeq10CKDLAO_OA.jpg"&gt;&lt;/p&gt;&lt;p&gt;</w:t>
      </w:r>
      <w:r>
        <w:rPr>
          <w:sz w:val="32"/>
          <w:szCs w:val="32"/>
        </w:rPr>
        <w:t>沉浸自然风光</w:t>
      </w:r>
      <w:r>
        <w:rPr>
          <w:sz w:val="32"/>
          <w:szCs w:val="32"/>
        </w:rPr>
        <w:t>&lt;/p&gt;&lt;p&gt;</w:t>
      </w:r>
      <w:r>
        <w:rPr>
          <w:sz w:val="32"/>
          <w:szCs w:val="32"/>
        </w:rPr>
        <w:t>除了历史文化和美食之外，成都是自然风光也非常值得一看。周边地区如青城山、杜甫草堂等，都展现出了大自然赋予其独特且迷人的风貌。在那里，你可以远离喧嚣，近距离接触自然，让自己的心灵得到洗礼。此外，在春天的时候，可以亲眼目睹桃花源般绽放的花海，那真是令人难以忘怀。</w:t>
      </w:r>
      <w:r>
        <w:rPr>
          <w:sz w:val="32"/>
          <w:szCs w:val="32"/>
        </w:rPr>
        <w:t>&lt;/p&gt;&lt;p&gt;&lt;img src="/static-img/ZK_PbYN8Q5O1KkfVdm6j5g.png"&gt;&lt;/p&gt;&lt;p&gt;</w:t>
      </w:r>
      <w:r>
        <w:rPr>
          <w:sz w:val="32"/>
          <w:szCs w:val="32"/>
        </w:rPr>
        <w:t>这样的生态环境对于身处都市压力的市民来说，无疑是一个理想逃避现实的地方。而对于喜欢户外活动的人来说，这里提供了无数机会去攀岩、徒步或是骑行，让自己的身体健康，同时还能享受宁静的心境。那片广袤平坦的大地，对于追求自由精神的人来说，是再适合不过的事情了。</w:t>
      </w:r>
      <w:r>
        <w:rPr>
          <w:sz w:val="32"/>
          <w:szCs w:val="32"/>
        </w:rPr>
        <w:t>&lt;/p&gt;&lt;p&gt;</w:t>
      </w:r>
      <w:r>
        <w:rPr>
          <w:sz w:val="32"/>
          <w:szCs w:val="32"/>
        </w:rPr>
        <w:t>创意设计与创新思维</w:t>
      </w:r>
      <w:r>
        <w:rPr>
          <w:sz w:val="32"/>
          <w:szCs w:val="32"/>
        </w:rPr>
        <w:t>&lt;/p&gt;&lt;p&gt;&lt;img src="/static-img/D7mk410d1LRVr9zHL6OksQ.jpg"&gt;&lt;/p&gt;&lt;p&gt;</w:t>
      </w:r>
      <w:r>
        <w:rPr>
          <w:sz w:val="32"/>
          <w:szCs w:val="32"/>
        </w:rPr>
        <w:t>除了上述内容以外，成都是一个充满创意与创新思维的地方。这一点可以通过参观当地一些知名设计机构或是在艺术节上欣赏作品来感受到。在这个城市，你会发现许多年轻创作者，他们用自己的视角重新解读世界，用技术将梦想变为现实，这正是这种地方所具有的一种特殊魅力——即使在科技时代，也依然保持一种开放与包容的心态，以迎接未来的挑战。</w:t>
      </w:r>
      <w:r>
        <w:rPr>
          <w:sz w:val="32"/>
          <w:szCs w:val="32"/>
        </w:rPr>
        <w:t>&lt;/p&gt;&lt;p&gt;</w:t>
      </w:r>
      <w:r>
        <w:rPr>
          <w:sz w:val="32"/>
          <w:szCs w:val="32"/>
        </w:rPr>
        <w:t>最后，如果有一次机会能够访问此地，我相信每个人都会因为这座城市给予我们的惊喜而深深记住。从历史遗迹到现代设计，从传统料理到自然风光，无论哪个方面，都足以证明这座城市确实是一个值得我们探索并记录下来的奇妙之地。我愿称赞这一切，为我提供了一次难忘又珍贵的人生经历，即便只是通过文字描述，但我仍希望我的话语能够激发你的好奇心，让你也成为那些见证者中的一个，并且加入那个由七英俊组成了诗意编织出的故事——《成何体统》中的一部分。你准备好了吗？让我们一起揭开这门谜题吧！</w:t>
      </w:r>
      <w:r>
        <w:rPr>
          <w:sz w:val="32"/>
          <w:szCs w:val="32"/>
        </w:rPr>
        <w:t>&lt;/p&gt;&lt;p&gt;&lt;a href = "/doc/341327-</w:t>
      </w:r>
      <w:r>
        <w:rPr>
          <w:sz w:val="32"/>
          <w:szCs w:val="32"/>
        </w:rPr>
        <w:t>成都体验探索四川文化的魅力</w:t>
      </w:r>
      <w:r>
        <w:rPr>
          <w:sz w:val="32"/>
          <w:szCs w:val="32"/>
        </w:rPr>
        <w:t>.doc" rel="alternate" download="341327-</w:t>
      </w:r>
      <w:r>
        <w:rPr>
          <w:sz w:val="32"/>
          <w:szCs w:val="32"/>
        </w:rPr>
        <w:t>成都体验探索四川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