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麻熟睡让我滑进去了家庭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最温馨的瞬间：麻麻熟睡让我滑进去了</w:t>
      </w:r>
      <w:r>
        <w:rPr>
          <w:sz w:val="32"/>
          <w:szCs w:val="32"/>
        </w:rPr>
        <w:t>&lt;/p&gt;&lt;p&gt;&lt;img src="/static-img/8IBBYPwCH0MzvcONYw00TTArIyjkiLoKWwSd2TCS2nf99lMr260kjMan0OPqenjG.png"&gt;&lt;/p&gt;&lt;p&gt;</w:t>
      </w:r>
      <w:r>
        <w:rPr>
          <w:sz w:val="32"/>
          <w:szCs w:val="32"/>
        </w:rPr>
        <w:t>你是否也有过这样难忘的童年记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我躺在我母亲那宽敞而又温暖的床上。她的呼吸平稳而深沉，仿佛整个世界都静止了。我看着她那安详的面容，心中充满了无尽的爱和感激。这个时候，她总是那么放松，那么纯粹地沉浸在自己的世界里。</w:t>
      </w:r>
      <w:r>
        <w:rPr>
          <w:sz w:val="32"/>
          <w:szCs w:val="32"/>
        </w:rPr>
        <w:t>&lt;/p&gt;&lt;p&gt;&lt;img src="/static-img/zgRaxxxe4LUtUmxJS4WA-jArIyjkiLoKWwSd2TCS2nf5Y6u1NqJp9Lwr-DWPOnCvgZfXJFWzvaGhl1WDX3OCiA.jpg"&gt;&lt;/p&gt;&lt;p&gt;</w:t>
      </w:r>
      <w:r>
        <w:rPr>
          <w:sz w:val="32"/>
          <w:szCs w:val="32"/>
        </w:rPr>
        <w:t>他们为什么总是能让我们感到如此安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小手轻轻地触碰到她的脸颊，感觉到微微有些温度变化。她并没有醒来，却也没有推开我。这一刻，我仿佛穿越回到了那个无忧无虑的小孩时代，每一次与妈妈相遇都是最美好的开始。那时，我不需要任何东西，只要有她就足够了。</w:t>
      </w:r>
      <w:r>
        <w:rPr>
          <w:sz w:val="32"/>
          <w:szCs w:val="32"/>
        </w:rPr>
        <w:t>&lt;/p&gt;&lt;p&gt;&lt;img src="/static-img/tzcfsGuJV9Dq77AjNQYX6DArIyjkiLoKWwSd2TCS2nf5Y6u1NqJp9Lwr-DWPOnCvgZfXJFWzvaGhl1WDX3OCiA.jpg"&gt;&lt;/p&gt;&lt;p&gt;</w:t>
      </w:r>
      <w:r>
        <w:rPr>
          <w:sz w:val="32"/>
          <w:szCs w:val="32"/>
        </w:rPr>
        <w:t>她们给我们的力量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片刻之间，一阵风吹过窗外，那些花瓣似乎是在为我们编织着梦想。而我，也像是被这份宁静所感染，不知不觉间，就滑进去了——进入了一个由爱和安全构成的小天地。在这里，没有烦恼，没有压力，只有纯粹的心灵交流。</w:t>
      </w:r>
      <w:r>
        <w:rPr>
          <w:sz w:val="32"/>
          <w:szCs w:val="32"/>
        </w:rPr>
        <w:t>&lt;/p&gt;&lt;p&gt;&lt;img src="/static-img/WG-NpnD2jFNjv7xgX6SHLTArIyjkiLoKWwSd2TCS2nf5Y6u1NqJp9Lwr-DWPOnCvgZfXJFWzvaGhl1WDX3OCiA.jpg"&gt;&lt;/p&gt;&lt;p&gt;</w:t>
      </w:r>
      <w:r>
        <w:rPr>
          <w:sz w:val="32"/>
          <w:szCs w:val="32"/>
        </w:rPr>
        <w:t>这样的日子会一直持续下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种场景反复发生，但每一次都是独一无二。我学会了珍惜这些瞬间，因为它们不仅仅是一段时间，而是一个永恒的人生篇章。一切都会过去，但是那些温暖、那些记忆，将永远是我心中的宝藏。</w:t>
      </w:r>
      <w:r>
        <w:rPr>
          <w:sz w:val="32"/>
          <w:szCs w:val="32"/>
        </w:rPr>
        <w:t>&lt;/p&gt;&lt;p&gt;&lt;img src="/static-img/Yi4vA3z4EWgk34M9DMcDcjArIyjkiLoKWwSd2TCS2nf5Y6u1NqJp9Lwr-DWPOnCvgZfXJFWzvaGhl1WDX3OCiA.jpg"&gt;&lt;/p&gt;&lt;p&gt;</w:t>
      </w:r>
      <w:r>
        <w:rPr>
          <w:sz w:val="32"/>
          <w:szCs w:val="32"/>
        </w:rPr>
        <w:t>你对家庭有什么样的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仍然坐在床边，看着月光洒落在她的身上，那份依偎之情如同时间流转一般变得更加深厚。在这个世界上，有很多事情可能无法预料或控制，但有一点可以肯定，那就是亲情，无论何时何地，都将成为我们坚强后盾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，是不是真的能治愈一切伤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首往昔，与母亲共享的情谊与体验，如同一股巨大的力量，让人感到前所未有的幸福。尽管生活中充满挑战，但只要有家人的陪伴，我们就不会孤单一人。所以，当您问自己“家”是什么的时候，请不要忘记那个熟悉的声音，那个让您感到安全的地方，它们或许比您意识到的更重要，更能够带给您真正的心灵慰藉。</w:t>
      </w:r>
      <w:r>
        <w:rPr>
          <w:sz w:val="32"/>
          <w:szCs w:val="32"/>
        </w:rPr>
        <w:t>&lt;/p&gt;&lt;p&gt;&lt;a href = "/doc/341343-</w:t>
      </w:r>
      <w:r>
        <w:rPr>
          <w:sz w:val="32"/>
          <w:szCs w:val="32"/>
        </w:rPr>
        <w:t>麻麻熟睡让我滑进去了家庭温馨瞬间</w:t>
      </w:r>
      <w:r>
        <w:rPr>
          <w:sz w:val="32"/>
          <w:szCs w:val="32"/>
        </w:rPr>
        <w:t>.doc" rel="alternate" download="341343-</w:t>
      </w:r>
      <w:r>
        <w:rPr>
          <w:sz w:val="32"/>
          <w:szCs w:val="32"/>
        </w:rPr>
        <w:t>麻麻熟睡让我滑进去了家庭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