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探秘揭开沉默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谷中，传说着一个神秘的地方——上心池。这里不仅有着深邃的水面和环绕其周围的茂密森林，更有一种被世人忽视，但又令人好奇的情感——上心池总渣。这一现象似乎是自然界的一个小秘密，却引起了许多人的好奇与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源自何处？</w:t>
      </w:r>
      <w:r>
        <w:rPr>
          <w:sz w:val="32"/>
          <w:szCs w:val="32"/>
        </w:rPr>
        <w:t>&lt;/p&gt;&lt;p&gt;&lt;img src="/static-img/-bIx9hFB4smheQ6gY1nIqA.jpg"&gt;&lt;/p&gt;&lt;p&gt;</w:t>
      </w:r>
      <w:r>
        <w:rPr>
          <w:sz w:val="32"/>
          <w:szCs w:val="32"/>
        </w:rPr>
        <w:t>上心池总渣，是由多少年来积累下来的细微物质形成的。这些物质包括落叶、树枝、泥土甚至是人类活动留下的痕迹。它们通过长时间的堆积，最终汇聚成了一层厚重的地壳覆盖，成为上心池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意义</w:t>
      </w:r>
      <w:r>
        <w:rPr>
          <w:sz w:val="32"/>
          <w:szCs w:val="32"/>
        </w:rPr>
        <w:t>&lt;/p&gt;&lt;p&gt;&lt;img src="/static-img/RUQ84E4gd0VAgbi9EFDv8g.jpg"&gt;&lt;/p&gt;&lt;p&gt;</w:t>
      </w:r>
      <w:r>
        <w:rPr>
          <w:sz w:val="32"/>
          <w:szCs w:val="32"/>
        </w:rPr>
        <w:t>这层地壳对生态系统具有重要作用，它提供了栖息地，为鱼类和其他生物提供庇护所。在冬季，这里也能缓解水温，保护内水体免受极端气候条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OcN2PGk9KQ7HjE8AgFED-Q.jpg"&gt;&lt;/p&gt;&lt;p&gt;</w:t>
      </w:r>
      <w:r>
        <w:rPr>
          <w:sz w:val="32"/>
          <w:szCs w:val="32"/>
        </w:rPr>
        <w:t>对于一些地方文化而言，上心池不仅是一片宁静之地，也是人们情感寄托的地方。人们会在这里寻求平静，与大自然沟通，从而找到内心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&lt;img src="/static-img/W_0yD9s6dz4TEBRy8ODOhw.jpg"&gt;&lt;/p&gt;&lt;p&gt;</w:t>
      </w:r>
      <w:r>
        <w:rPr>
          <w:sz w:val="32"/>
          <w:szCs w:val="32"/>
        </w:rPr>
        <w:t>学者们对这块地区进行了详尽的研究，他们发现每一粒沙子，每一片叶子都承载着丰富信息，对于了解当地的地理历史以及生态环境变化具有重要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意识</w:t>
      </w:r>
      <w:r>
        <w:rPr>
          <w:sz w:val="32"/>
          <w:szCs w:val="32"/>
        </w:rPr>
        <w:t>&lt;/p&gt;&lt;p&gt;&lt;img src="/static-img/girfAd6DIXDYyTQgC3l04w.jpg"&gt;&lt;/p&gt;&lt;p&gt;</w:t>
      </w:r>
      <w:r>
        <w:rPr>
          <w:sz w:val="32"/>
          <w:szCs w:val="32"/>
        </w:rPr>
        <w:t>由于受到过度开发和污染威胁，上心池及周边区域正在面临前所未有的挑战。因此，公众需要提高保护意识，加强管理措施，以确保这一宝贵资源能够持续流转给未来几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心池作为一个集自然美景与深刻文化内涵于一身的地方，其存在值得我们共同珍惜并传承下去。不论是出游者还是科研人员，我们都应该致力于其可持续发展，让这一独特之处永恒存在于我们的记忆中。</w:t>
      </w:r>
      <w:r>
        <w:rPr>
          <w:sz w:val="32"/>
          <w:szCs w:val="32"/>
        </w:rPr>
        <w:t>&lt;/p&gt;&lt;p&gt;&lt;a href = "/doc/341385-</w:t>
      </w:r>
      <w:r>
        <w:rPr>
          <w:sz w:val="32"/>
          <w:szCs w:val="32"/>
        </w:rPr>
        <w:t>上心池总渣探秘揭开沉默的背后</w:t>
      </w:r>
      <w:r>
        <w:rPr>
          <w:sz w:val="32"/>
          <w:szCs w:val="32"/>
        </w:rPr>
        <w:t>.doc" rel="alternate" download="341385-</w:t>
      </w:r>
      <w:r>
        <w:rPr>
          <w:sz w:val="32"/>
          <w:szCs w:val="32"/>
        </w:rPr>
        <w:t>上心池总渣探秘揭开沉默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