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赐她娇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希望的故事中，主角李明一夜之间失去了自己的记忆，只剩下一个名字——李明。他的世界变得一片空白，他不知道自己曾经是谁，也不记得自己有过什么样的生活。直到有一天，他意外地遇见了一个叫做“赐她娇”的网络小说，这个故事里的女主角和他有些相似，他们都拥有着深藏的心灵和坚强的意志。</w:t>
      </w:r>
      <w:r>
        <w:rPr>
          <w:sz w:val="32"/>
          <w:szCs w:val="32"/>
        </w:rPr>
        <w:t>&lt;/p&gt;&lt;p&gt;&lt;img src="/static-img/yxRRYDIl5EkbrZyTC7-36yCh6QzDDV00bWb1Nny7WOoBAo1tvOGnbvvVGucoa1Ed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一次偶然的机会下，读到了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第一章。在那本书里，他发现了一个与自己命运极为相似的故事。一位普通的小学老师，在一次意外事件中醒来，却发现自己回到了十年前。当时，她是一个孤独又无助的人，但她的内心却蕴含着对未来的一份渴望。她想要改变过去，不再让那些不幸发生。</w:t>
      </w:r>
      <w:r>
        <w:rPr>
          <w:sz w:val="32"/>
          <w:szCs w:val="32"/>
        </w:rPr>
        <w:t>&lt;/p&gt;&lt;p&gt;&lt;img src="/static-img/BdG2EspW2K1KKZkD2oWEAyCh6QzDDV00bWb1Nny7WOqyL1G299obLk4U8ZLxendL1r5t27pnq1nSrYJHmD0XUsfs65QEayQ5-hc-6r5HqvM.jpg"&gt;&lt;/p&gt;&lt;p&gt;</w:t>
      </w:r>
      <w:r>
        <w:rPr>
          <w:sz w:val="32"/>
          <w:szCs w:val="32"/>
        </w:rPr>
        <w:t>与小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读到女主角初次回到过去时，他感觉到了一种难以名状的情感。这段经历仿佛触动了他深层的心灵，让他意识到原来人生中的每一步选择，都可能影响未来的轨迹。他开始思考，如果自己能回到过去，又会怎样去选择？这样的想法如同一股力量，将他牢牢地吸引进了这本书的世界。</w:t>
      </w:r>
      <w:r>
        <w:rPr>
          <w:sz w:val="32"/>
          <w:szCs w:val="32"/>
        </w:rPr>
        <w:t>&lt;/p&gt;&lt;p&gt;&lt;img src="/static-img/pv5nMJvNKmjoLCvgHWeUlSCh6QzDDV00bWb1Nny7WOqyL1G299obLk4U8ZLxendL1r5t27pnq1nSrYJHmD0XUsfs65QEayQ5-hc-6r5HqvM.jpg"&gt;&lt;/p&gt;&lt;p&gt;</w:t>
      </w:r>
      <w:r>
        <w:rPr>
          <w:sz w:val="32"/>
          <w:szCs w:val="32"/>
        </w:rPr>
        <w:t>爱情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女主角在重生的过程中遇到了各种人，其中包括那个温柔而善良的大男友。他给予了她许多支持和鼓励，使得她的心灵逐渐开放，最终他们共同成长并走向幸福。但对于李明来说，这段情感虽然不是直接发生在他的身上，但它激发了一种新的希望。也许通过这种方式，即使是最痛苦的事情，也能够被转化为美好的东西。</w:t>
      </w:r>
      <w:r>
        <w:rPr>
          <w:sz w:val="32"/>
          <w:szCs w:val="32"/>
        </w:rPr>
        <w:t>&lt;/p&gt;&lt;p&gt;&lt;img src="/static-img/j5RDcBp6pMqousMG7OnAAiCh6QzDDV00bWb1Nny7WOqyL1G299obLk4U8ZLxendL1r5t27pnq1nSrYJHmD0XUsfs65QEayQ5-hc-6r5HqvM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关于爱、勇气和自我救赎的故事，李明开始自我反思。他意识到自己的生命其实就像这本书一样，每个决定都可能导致不同的结果，而这些结果可能会带给我们不同的人生体验。在这个过程中，他学会了珍惜现在，有更多的时候要关注周围人的需求，而不是只顾及自己的愿望。</w:t>
      </w:r>
      <w:r>
        <w:rPr>
          <w:sz w:val="32"/>
          <w:szCs w:val="32"/>
        </w:rPr>
        <w:t>&lt;/p&gt;&lt;p&gt;&lt;img src="/static-img/e1USBLayNJxoNH6i0dN4MSCh6QzDDV00bWb1Nny7WOqyL1G299obLk4U8ZLxendL1r5t27pnq1nSrYJHmD0XUsfs65QEayQ5-hc-6r5HqvM.jpg"&gt;&lt;/p&gt;&lt;p&gt;</w:t>
      </w:r>
      <w:r>
        <w:rPr>
          <w:sz w:val="32"/>
          <w:szCs w:val="32"/>
        </w:rPr>
        <w:t>努力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角不仅改变了自己的命运，还帮助身边的人解决问题，从而形成了一群忠实于她的朋友们。她用智慧、勇气以及无尽热忱，为人们带来了希望。而这一切，对于正在寻找方向和意义的人们来说，是多么大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结束阅读，并将那本书放回架上时，他感到一种全新的力量从内心里涌出。他知道，无论将来如何发展，只要保持正面的态度，用积极的心态去面对困难，那么任何可能性都是存在的。而且，或许还会有人像“赐她娇”这样的角色，以不同的方式影响我们的生活，为我们提供指引，就像这部作品所展现出的那样。</w:t>
      </w:r>
      <w:r>
        <w:rPr>
          <w:sz w:val="32"/>
          <w:szCs w:val="32"/>
        </w:rPr>
        <w:t>&lt;/p&gt;&lt;p&gt;&lt;a href = "/doc/341560-</w:t>
      </w:r>
      <w:r>
        <w:rPr>
          <w:sz w:val="32"/>
          <w:szCs w:val="32"/>
        </w:rPr>
        <w:t>重生之恋赐她娇的美好生活</w:t>
      </w:r>
      <w:r>
        <w:rPr>
          <w:sz w:val="32"/>
          <w:szCs w:val="32"/>
        </w:rPr>
        <w:t>.doc" rel="alternate" download="341560-</w:t>
      </w:r>
      <w:r>
        <w:rPr>
          <w:sz w:val="32"/>
          <w:szCs w:val="32"/>
        </w:rPr>
        <w:t>重生之恋赐她娇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