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色彩斑斓的护士制服与高分辨率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极品影院的诱惑是什么？</w:t>
      </w:r>
      <w:r>
        <w:rPr>
          <w:sz w:val="32"/>
          <w:szCs w:val="32"/>
        </w:rPr>
        <w:t>&lt;/p&gt;&lt;p&gt;&lt;img src="/static-img/p9MZqKOGfTZrBzSq6sJ0q3R9tI-MKUZ3lqyNxFHShDqdyxqu-nBzRsxkSVDeflpk.jpg"&gt;&lt;/p&gt;&lt;p&gt;</w:t>
      </w:r>
      <w:r>
        <w:rPr>
          <w:sz w:val="32"/>
          <w:szCs w:val="32"/>
        </w:rPr>
        <w:t>在这个充满科技与艺术的时代，电影行业不断进步，观众对视觉体验的要求也越来越高。色护士极品影院正是这种追求卓越体验的产物，它不仅提供了一个全新的观影环境，还有着独特的主题和服务，让人们在享受电影时，也能感受到一种前所未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色护士极品影院是新一代娱乐场所？</w:t>
      </w:r>
      <w:r>
        <w:rPr>
          <w:sz w:val="32"/>
          <w:szCs w:val="32"/>
        </w:rPr>
        <w:t>&lt;/p&gt;&lt;p&gt;&lt;img src="/static-img/r3pJuvAnbgetDqwnoSHXt3R9tI-MKUZ3lqyNxFHShDoBC450L7BHE7yc-i6HxKax8TcJJOiAj1VXVr1XMzLKKDYPzFlQd7dyoHzorWxz7qI.jpg"&gt;&lt;/p&gt;&lt;p&gt;</w:t>
      </w:r>
      <w:r>
        <w:rPr>
          <w:sz w:val="32"/>
          <w:szCs w:val="32"/>
        </w:rPr>
        <w:t>进入色护士极品影院，你会发现这里并不是传统意义上的电影院。墙壁、地板甚至座椅都被设计得异常精致，每一个细节都透露出一种现代与时尚的气息。在这儿，你不再只是普通观众，而是一名特别的地位客户。这一切都是为了让你感受到不同于常规电影厅的一种特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观影氛围？</w:t>
      </w:r>
      <w:r>
        <w:rPr>
          <w:sz w:val="32"/>
          <w:szCs w:val="32"/>
        </w:rPr>
        <w:t>&lt;/p&gt;&lt;p&gt;&lt;img src="/static-img/254gsx-OvUCto8syBudB9XR9tI-MKUZ3lqyNxFHShDoBC450L7BHE7yc-i6HxKax8TcJJOiAj1VXVr1XMzLKKDYPzFlQd7dyoHzorWxz7qI.jpg"&gt;&lt;/p&gt;&lt;p&gt;</w:t>
      </w:r>
      <w:r>
        <w:rPr>
          <w:sz w:val="32"/>
          <w:szCs w:val="32"/>
        </w:rPr>
        <w:t>为了营造出最佳观看氛围，色护士极品影院采用了一系列创新的技术和策略。首先，它们选择了顶级音响系统，使每一次爆炸声或悲伤音乐都能完美呈现给你；其次，他们使用的是最新型号的大屏幕，无论是清晰度还是分辨率，都远超市场上其他任何地方；最后，是通过专业灯光设计，为你的视觉和听觉提供了最优化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有什么特别之处吗？</w:t>
      </w:r>
      <w:r>
        <w:rPr>
          <w:sz w:val="32"/>
          <w:szCs w:val="32"/>
        </w:rPr>
        <w:t>&lt;/p&gt;&lt;p&gt;&lt;img src="/static-img/9pKi57Q3nUI7K-ljLVHniHR9tI-MKUZ3lqyNxFHShDoBC450L7BHE7yc-i6HxKax8TcJJOiAj1VXVr1XMzLKKDYPzFlQd7dyoHzorWxz7qI.png"&gt;&lt;/p&gt;&lt;p&gt;</w:t>
      </w:r>
      <w:r>
        <w:rPr>
          <w:sz w:val="32"/>
          <w:szCs w:val="32"/>
        </w:rPr>
        <w:t>除了装备和设施外，服务也是颜值女孩（即“颜值”女孩）极品影院的一个亮点。员工们经过严格挑选，每个人都拥有迷人的外表，同时还要具备良好的客服意识。在整个观看过程中，他们都会主动为你提供饮料、小吃以及必要的小费帮助，让你的整个观看经历更加愉悦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顾客满意度呢？</w:t>
      </w:r>
      <w:r>
        <w:rPr>
          <w:sz w:val="32"/>
          <w:szCs w:val="32"/>
        </w:rPr>
        <w:t>&lt;/p&gt;&lt;p&gt;&lt;img src="/static-img/c35BuxEpfX9zZ_u475m9ZXR9tI-MKUZ3lqyNxFHShDoBC450L7BHE7yc-i6HxKax8TcJJOiAj1VXVr1XMzLKKDYPzFlQd7dyoHzorWxz7qI.jpg"&gt;&lt;/p&gt;&lt;p&gt;</w:t>
      </w:r>
      <w:r>
        <w:rPr>
          <w:sz w:val="32"/>
          <w:szCs w:val="32"/>
        </w:rPr>
        <w:t>对于顾客满意度，这个商家没有半点放松态度。他们始终坚持以顾客为中心，从餐饮到布置，再到后续跟进，都注重细节，以确保每一位来访者能够带走难忘的心情。此外，对于反馈信息，他们也非常重视，不断改进自己的服务质量，以期达到更高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色的发展方向将更加注重互动性与创新性，比如可能会引入更多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使得观众可以参与故事内心，并且进一步提升沉浸式体验。而对于主题来说，也许会有更多变换，如加入不同的文化元素，或结合当下流行剧集等内容，以吸引不同群体的喜好，为用户带来惊喜连连。这是一个充满无限可能性的世界，只要我们愿意去探索，就一定能找到属于我们的那份乐趣。</w:t>
      </w:r>
      <w:r>
        <w:rPr>
          <w:sz w:val="32"/>
          <w:szCs w:val="32"/>
        </w:rPr>
        <w:t>&lt;/p&gt;&lt;p&gt;&lt;a href = "/doc/342133-</w:t>
      </w:r>
      <w:r>
        <w:rPr>
          <w:sz w:val="32"/>
          <w:szCs w:val="32"/>
        </w:rPr>
        <w:t>色护士极品影院色彩斑斓的护士制服与高分辨率电影体验</w:t>
      </w:r>
      <w:r>
        <w:rPr>
          <w:sz w:val="32"/>
          <w:szCs w:val="32"/>
        </w:rPr>
        <w:t>.doc" rel="alternate" download="342133-</w:t>
      </w:r>
      <w:r>
        <w:rPr>
          <w:sz w:val="32"/>
          <w:szCs w:val="32"/>
        </w:rPr>
        <w:t>色护士极品影院色彩斑斓的护士制服与高分辨率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