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瞬间疏忽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头撞玻璃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的瞬间疏忽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玻璃真相</w:t>
      </w:r>
      <w:r>
        <w:rPr>
          <w:sz w:val="32"/>
          <w:szCs w:val="32"/>
        </w:rPr>
        <w:t>&lt;/p&gt;&lt;p&gt;&lt;img src="/static-img/eK4VTH-wGSaPMd8CgBCSEjArIyjkiLoKWwSd2TCS2nf99lMr260kjMan0OPqenjG.jpg"&gt;&lt;/p&gt;&lt;p&gt;</w:t>
      </w:r>
      <w:r>
        <w:rPr>
          <w:sz w:val="32"/>
          <w:szCs w:val="32"/>
        </w:rPr>
        <w:t>在一个普通而又平静的下午，张警官正值班巡逻，他的心情也如同周围的一切一样，平静而安详。然而，这种宁静很快就被打破了。当时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，一道清脆的声音响起，那是一次意外。一时间，所有人的注意力都集中到了这声巨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，以惊人的速度冲向了玻璃墙。他没有意识到自己已经失去了理智，只有一个念头在他的脑海中反复萦绕——救人。眼前的景象让他心疼，他必须尽快行动起来。</w:t>
      </w:r>
      <w:r>
        <w:rPr>
          <w:sz w:val="32"/>
          <w:szCs w:val="32"/>
        </w:rPr>
        <w:t>&lt;/p&gt;&lt;p&gt;&lt;img src="/static-img/mH4osEqtoir1DcTAS1jSczArIyjkiLoKWwSd2TCS2nf5Y6u1NqJp9Lwr-DWPOnCvgZfXJFWzvaGhl1WDX3OCiA.jpg"&gt;&lt;/p&gt;&lt;p&gt;</w:t>
      </w:r>
      <w:r>
        <w:rPr>
          <w:sz w:val="32"/>
          <w:szCs w:val="32"/>
        </w:rPr>
        <w:t>紧急情况下的反应往往是直觉性的，而这种直觉常常来自于深厚的人性和专业训练。在这一刻，张警官就是这样做的。他迅速推开门跑进去，不顾一切地跳跃着穿过碎裂的地板上的碎片，最终用自己的身体堵住了即将崩塌的大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分钟十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数字，在那个时候对他来说仿佛是一个永恒的计时器，每一次呼吸、每一次心跳，都似乎是在等待着下一刻发生的事故。而就在那个关键的时候，他以惊人的速度赶到了现场，用自己的身体挡住了危险，让那些幸存者得以逃生。这背后的勇气和牺牲精神，是任何人难以企及的。</w:t>
      </w:r>
      <w:r>
        <w:rPr>
          <w:sz w:val="32"/>
          <w:szCs w:val="32"/>
        </w:rPr>
        <w:t>&lt;/p&gt;&lt;p&gt;&lt;img src="/static-img/ESTHDdLVFXoV3Ft6S0OzQzArIyjkiLoKWwSd2TCS2nf5Y6u1NqJp9Lwr-DWPOnCvgZfXJFWzvaGhl1WDX3OCiA.jpg"&gt;&lt;/p&gt;&lt;p&gt;</w:t>
      </w:r>
      <w:r>
        <w:rPr>
          <w:sz w:val="32"/>
          <w:szCs w:val="32"/>
        </w:rPr>
        <w:t>随着事后调查结果的公布，这个事件成为了全市乃至全省范围内广泛传播的一则新闻。人们对于张警官所展现出的超凡勇敢和无私奉献感到震惊和敬佩，他们纷纷涌入社交媒体，对他的英雄行为表示赞扬与感谢。网友们不断地分享他们对此事件的心得体会，并为这位默默无闻却如此英勇的警察点赞评论，使得“九分钟十秒”成为了一个标志性的词汇，用来形容那种不经意间展现出的伟大与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事并非仅仅是一个简单的人物传奇，它触动了一些更深层次的问题。它提醒我们，无论多么看似平淡的事务，都可能转变为生命与死亡之间微妙而致命的情节。而对于像这样的英雄人物，我们应该如何回应？我们是否足够重视他们日夜守护我们的安全？</w:t>
      </w:r>
      <w:r>
        <w:rPr>
          <w:sz w:val="32"/>
          <w:szCs w:val="32"/>
        </w:rPr>
        <w:t>&lt;/p&gt;&lt;p&gt;&lt;img src="/static-img/5vp51I6uYY_kkpGz4YzMwzArIyjkiLoKWwSd2TCS2nf5Y6u1NqJp9Lwr-DWPOnCvgZfXJFWzvaGhl1WDX3OCiA.jpg"&gt;&lt;/p&gt;&lt;p&gt;</w:t>
      </w:r>
      <w:r>
        <w:rPr>
          <w:sz w:val="32"/>
          <w:szCs w:val="32"/>
        </w:rPr>
        <w:t>随着时间流逝，这个故事虽然逐渐淡出公众视野，但其影响依然存在。在某些地方，它激发出了更多关于社会责任感、个人荣誉感以及对生命价值观念上的思考。而对于那些曾经面临过类似挑战或困境的人们来说，“九分钟十秒”成了他们心中的灯塔，一种力量来源于坚持不懈追求卓越，同时又能在需要的时候挺身而出保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_RlvcvOZZLrG99wTghOM3TArIyjkiLoKWwSd2TCS2nf5Y6u1NqJp9Lwr-DWPOnCvgZfXJFWzvaGhl1WDX3OCiA.jpg"&gt;&lt;/p&gt;&lt;p&gt;</w:t>
      </w:r>
      <w:r>
        <w:rPr>
          <w:sz w:val="32"/>
          <w:szCs w:val="32"/>
        </w:rPr>
        <w:t>在这个故事中，“九分钟十秒”不仅代表了一段时间，更承载着一种超越时间概念的情感价值——它是对自我牺牲、勇敢行动以及人类善良本质最直接最真实的体现。这场突如其来的悲剧，也成为了我们共同记忆中的一页，将一直铭记在历史长河之中，就像那天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9</w:t>
      </w:r>
      <w:r>
        <w:rPr>
          <w:sz w:val="32"/>
          <w:szCs w:val="32"/>
        </w:rPr>
        <w:t>秒之后，从未消散过的一抹光芒。</w:t>
      </w:r>
      <w:r>
        <w:rPr>
          <w:sz w:val="32"/>
          <w:szCs w:val="32"/>
        </w:rPr>
        <w:t>&lt;/p&gt;&lt;p&gt;&lt;a href = "/doc/342217-</w:t>
      </w:r>
      <w:r>
        <w:rPr>
          <w:sz w:val="32"/>
          <w:szCs w:val="32"/>
        </w:rPr>
        <w:t>警官的瞬间疏忽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玻璃真相</w:t>
      </w:r>
      <w:r>
        <w:rPr>
          <w:sz w:val="32"/>
          <w:szCs w:val="32"/>
        </w:rPr>
        <w:t>.doc" rel="alternate" download="342217-</w:t>
      </w:r>
      <w:r>
        <w:rPr>
          <w:sz w:val="32"/>
          <w:szCs w:val="32"/>
        </w:rPr>
        <w:t>警官的瞬间疏忽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玻璃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