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怎么可能允许你拍下我的无妆面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可能允许你拍下我的无妆面容？</w:t>
      </w:r>
      <w:r>
        <w:rPr>
          <w:sz w:val="32"/>
          <w:szCs w:val="32"/>
        </w:rPr>
        <w:t>&lt;/p&gt;&lt;p&gt;&lt;img src="/static-img/euS2Xauw41-ucYbvv8-UhaI8ujcNzFdviJk9ui2T5qYYmqYTGXOYF5qU9hbwxOdq.png"&gt;&lt;/p&gt;&lt;p&gt;</w:t>
      </w:r>
      <w:r>
        <w:rPr>
          <w:sz w:val="32"/>
          <w:szCs w:val="32"/>
        </w:rPr>
        <w:t>在一个阳光明媚的春日，火影忍者小樱正在村子的一条小巷里闲逛。她的身影微微摇曳，仿佛随着风儿轻轻起舞。突然间，一阵快步声响起，小樱转过头去，只见一位年轻摄影师紧跟其后，他手中握着一台高科技相机，眼中充满了对美好瞬间的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不是小樱吗？”摄影师急忙上前，“请问您不介意的话，我可以为您拍张照片吗？我保证会让您看起来超级漂亮！”</w:t>
      </w:r>
      <w:r>
        <w:rPr>
          <w:sz w:val="32"/>
          <w:szCs w:val="32"/>
        </w:rPr>
        <w:t>&lt;/p&gt;&lt;p&gt;&lt;img src="/static-img/6W7mW-AHSbdk6Qh1x89evKI8ujcNzFdviJk9ui2T5qZV6xwd6D7ZGmDjrsyXdmVsojy6Nw3MV2-ImT26LZPmpjYPzFlQd7dyoHzorWxz7qI.png"&gt;&lt;/p&gt;&lt;p&gt;</w:t>
      </w:r>
      <w:r>
        <w:rPr>
          <w:sz w:val="32"/>
          <w:szCs w:val="32"/>
        </w:rPr>
        <w:t>小樱眉头微蹙，她知道这个世界上总有那些好奇心和创作欲望驱使的人们，但她并不喜欢被捕捉。她立刻意识到，如果自己现在同意，那么这位摄影师或许会为了他的作品而不断追求更深入的小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怎么可能允许你拍下我的无妆面容？”她坚定地拒绝道，用一种既坚决又温柔的声音回应了那位热情的摄影师。</w:t>
      </w:r>
      <w:r>
        <w:rPr>
          <w:sz w:val="32"/>
          <w:szCs w:val="32"/>
        </w:rPr>
        <w:t>&lt;/p&gt;&lt;p&gt;&lt;img src="/static-img/433viLNFeKsUjLfTVX8l7aI8ujcNzFdviJk9ui2T5qZV6xwd6D7ZGmDjrsyXdmVsojy6Nw3MV2-ImT26LZPmpjYPzFlQd7dyoHzorWxz7qI.png"&gt;&lt;/p&gt;&lt;p&gt;“</w:t>
      </w:r>
      <w:r>
        <w:rPr>
          <w:sz w:val="32"/>
          <w:szCs w:val="32"/>
        </w:rPr>
        <w:t>哦，那当然没问题！”他迅速反应，“那么我们就找个地方，让您的真实面貌也能展现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樱已经走得很远了。她知道自己的生活方式和身份不能因为一次偶然的机会，就被完全暴露给这个世界。这不仅是对隐私权利的尊重，更是一种自我保护的心态。在忍者的世界里，有些事情是不应该被外界所知晓的。</w:t>
      </w:r>
      <w:r>
        <w:rPr>
          <w:sz w:val="32"/>
          <w:szCs w:val="32"/>
        </w:rPr>
        <w:t>&lt;/p&gt;&lt;p&gt;&lt;img src="/static-img/bvBBAJv69p8WBVce99WdsKI8ujcNzFdviJk9ui2T5qZV6xwd6D7ZGmDjrsyXdmVsojy6Nw3MV2-ImT26LZPmpjYPzFlQd7dyoHzorWxz7qI.png"&gt;&lt;/p&gt;&lt;p&gt;</w:t>
      </w:r>
      <w:r>
        <w:rPr>
          <w:sz w:val="32"/>
          <w:szCs w:val="32"/>
        </w:rPr>
        <w:t>在那个清晨，小樲便用她的强硬态度教会了那位年轻人一个简单但重要的事实：即便是在开放与自由的大时代背景下，每个人都有权利选择自己想要如何展现自己，也有权利拒绝别人侵犯自己的隐私。</w:t>
      </w:r>
      <w:r>
        <w:rPr>
          <w:sz w:val="32"/>
          <w:szCs w:val="32"/>
        </w:rPr>
        <w:t>&lt;/p&gt;&lt;p&gt;&lt;a href = "/doc/342292-</w:t>
      </w:r>
      <w:r>
        <w:rPr>
          <w:sz w:val="32"/>
          <w:szCs w:val="32"/>
        </w:rPr>
        <w:t>火影忍者小樱强禁照我怎么可能允许你拍下我的无妆面容</w:t>
      </w:r>
      <w:r>
        <w:rPr>
          <w:sz w:val="32"/>
          <w:szCs w:val="32"/>
        </w:rPr>
        <w:t>.doc" rel="alternate" download="342292-</w:t>
      </w:r>
      <w:r>
        <w:rPr>
          <w:sz w:val="32"/>
          <w:szCs w:val="32"/>
        </w:rPr>
        <w:t>火影忍者小樱强禁照我怎么可能允许你拍下我的无妆面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