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彩乃织梦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彩乃：织梦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东方，有一个小镇，名为梦境谷。这个小镇被一条蜿蜒曲折的小溪环绕，它流淌着无尽的诗意和传奇。在这里，有一个人，她的名字叫紫彩乃。</w:t>
      </w:r>
      <w:r>
        <w:rPr>
          <w:sz w:val="32"/>
          <w:szCs w:val="32"/>
        </w:rPr>
        <w:t>&lt;/p&gt;&lt;p&gt;&lt;img src="/static-img/-bdRCS0YtRFLLCBBnG_jZg.jpg"&gt;&lt;/p&gt;&lt;p&gt;</w:t>
      </w:r>
      <w:r>
        <w:rPr>
          <w:sz w:val="32"/>
          <w:szCs w:val="32"/>
        </w:rPr>
        <w:t>第一段：遇见紫彩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位织梦者，一种古老而神秘的职业，能够将人的愿望、梦想编织成现实。她总是穿梭于云端与尘世之间，用她的双手撩起天空最柔软的一抹云朵，将其编织成温暖而真挚的情感纽带。这就是紫彩乃——一个不为人知，却又深受人们仰慕的人物。</w:t>
      </w:r>
      <w:r>
        <w:rPr>
          <w:sz w:val="32"/>
          <w:szCs w:val="32"/>
        </w:rPr>
        <w:t>&lt;/p&gt;&lt;p&gt;&lt;img src="/static-img/cEs26zKNf1faTrSUvGC4jg.jpg"&gt;&lt;/p&gt;&lt;p&gt;</w:t>
      </w:r>
      <w:r>
        <w:rPr>
          <w:sz w:val="32"/>
          <w:szCs w:val="32"/>
        </w:rPr>
        <w:t>第二段：传说中的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个充满魔法的地方，每个人都有一份属于自己的故事，只要你有勇气去寻找。你可以走进那座古老的大树下，与守护者的猫头鹰对话；或者潜入水晶湖底，与鱼儿交换心事。但对于那些渴望超越平凡生活的人来说，最重要的是找到能帮助他们实现愿望的人。而这正是紫彩乃擅长的事情。</w:t>
      </w:r>
      <w:r>
        <w:rPr>
          <w:sz w:val="32"/>
          <w:szCs w:val="32"/>
        </w:rPr>
        <w:t>&lt;/p&gt;&lt;p&gt;&lt;img src="/static-img/ePZ8Y0WW6v3N7-tPFk2fPA.jpg"&gt;&lt;/p&gt;&lt;p&gt;</w:t>
      </w:r>
      <w:r>
        <w:rPr>
          <w:sz w:val="32"/>
          <w:szCs w:val="32"/>
        </w:rPr>
        <w:t>第三段：色彩里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世界里，没有黑白分明，只有五颜六色的光芒。她能看到每个人的内心深处，那些无法用言语表达的情感和渴望。然后，她会用这些情感作为线索，开始她的创作。在她面前的工作台上，不时会飘散着各色丝线，这些丝线来自不同的心灵，是那些未曾被发现、却极其珍贵的情感体验。</w:t>
      </w:r>
      <w:r>
        <w:rPr>
          <w:sz w:val="32"/>
          <w:szCs w:val="32"/>
        </w:rPr>
        <w:t>&lt;/p&gt;&lt;p&gt;&lt;img src="/static-img/Dp-y5y38Y2xGsJa33aST9A.jpg"&gt;&lt;/p&gt;&lt;p&gt;</w:t>
      </w:r>
      <w:r>
        <w:rPr>
          <w:sz w:val="32"/>
          <w:szCs w:val="32"/>
        </w:rPr>
        <w:t>第四段：编织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人需要改变自己的人生轨迹或解决某个难题时，他们就会来到梦境谷寻找紫彩乃。每一次相遇，都像是在进行一次奇妙的游戏。她会倾听你的故事，然后轻轻地拿起笔，从纸张中点出一根根线条。一旦完成，就意味着你的命运已经悄然发生了变化，无论是成功还是幸福，都藏于那幅画卷之中等待揭晓。</w:t>
      </w:r>
      <w:r>
        <w:rPr>
          <w:sz w:val="32"/>
          <w:szCs w:val="32"/>
        </w:rPr>
        <w:t>&lt;/p&gt;&lt;p&gt;&lt;img src="/static-img/mANEVeKXmo5x4BDMG0L1yw.jpg"&gt;&lt;/p&gt;&lt;p&gt;</w:t>
      </w:r>
      <w:r>
        <w:rPr>
          <w:sz w:val="32"/>
          <w:szCs w:val="32"/>
        </w:rPr>
        <w:t>第五段：永恒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如流沙，但她所做的一切都似乎永远不会消失。因为在每一幅作品背后，都隐藏着无数人对美好生活向往的心跳声，而这些声音再也不能被岁月磨灭。当夜幕降临，小溪边灯火通明，那些由纯粹爱与希望编织出的梦想，就像是星辰一样闪耀，不断地引领着新一代追逐理想的人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知道何日才能再次见到那位神秘而伟大的女性，但我们知道，在这个世界上总有人在寻找，总有人在编织——就像那个遥远的小镇上的风景一样，我们相信未来总会比现在更加辉煌，因为紫彩乃正在那里，为我们的生命增添更多色彩。而我们，也许很快就会发现，无论身处何方，只要心中有信念，便不再只是普通人，而是一个拥有无限可能性的英雄。</w:t>
      </w:r>
      <w:r>
        <w:rPr>
          <w:sz w:val="32"/>
          <w:szCs w:val="32"/>
        </w:rPr>
        <w:t>&lt;/p&gt;&lt;p&gt;&lt;a href = "/doc/342377-</w:t>
      </w:r>
      <w:r>
        <w:rPr>
          <w:sz w:val="32"/>
          <w:szCs w:val="32"/>
        </w:rPr>
        <w:t>紫彩乃织梦者之旅</w:t>
      </w:r>
      <w:r>
        <w:rPr>
          <w:sz w:val="32"/>
          <w:szCs w:val="32"/>
        </w:rPr>
        <w:t>.doc" rel="alternate" download="342377-</w:t>
      </w:r>
      <w:r>
        <w:rPr>
          <w:sz w:val="32"/>
          <w:szCs w:val="32"/>
        </w:rPr>
        <w:t>紫彩乃织梦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