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非痴愚实乃纯良生活的小确幸如何在日常中发现和感受善意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的小确幸：如何在日常中发现和感受善意的力量</w:t>
      </w:r>
      <w:r>
        <w:rPr>
          <w:sz w:val="32"/>
          <w:szCs w:val="32"/>
        </w:rPr>
        <w:t>&lt;/p&gt;&lt;p&gt;</w:t>
      </w:r>
      <w:r>
        <w:rPr>
          <w:sz w:val="32"/>
          <w:szCs w:val="32"/>
        </w:rPr>
        <w:t>在这充满竞争与压力的现代社会，我们有时会感到自己被挤占，被忽视，甚至被误解。每当这种感觉涌上心头，我就告诉自己：“我非痴愚实乃纯良。”这个简单而深刻的口号让我回到了人性的本真之处——我们都渴望得到他人的理解与尊重。</w:t>
      </w:r>
      <w:r>
        <w:rPr>
          <w:sz w:val="32"/>
          <w:szCs w:val="32"/>
        </w:rPr>
        <w:t>&lt;/p&gt;&lt;p&gt;&lt;img src="/static-img/YKfbpZKePUk4Icv-Goazmg.jpg"&gt;&lt;/p&gt;&lt;p&gt;“</w:t>
      </w:r>
      <w:r>
        <w:rPr>
          <w:sz w:val="32"/>
          <w:szCs w:val="32"/>
        </w:rPr>
        <w:t>纯良”这个词汇，它不仅仅是对自己的肯定，更是一种对周围世界的期许。它意味着即使在最艰难的时候，也要保持内心的光明与善良。这是一种选择，一种态度，更是一种力量。</w:t>
      </w:r>
      <w:r>
        <w:rPr>
          <w:sz w:val="32"/>
          <w:szCs w:val="32"/>
        </w:rPr>
        <w:t>&lt;/p&gt;&lt;p&gt;</w:t>
      </w:r>
      <w:r>
        <w:rPr>
          <w:sz w:val="32"/>
          <w:szCs w:val="32"/>
        </w:rPr>
        <w:t>那么，在日常生活中，怎样才能更好地感受到并且传递这种“纯良”的力量呢？首先，从小事做起。比如，当你看到路边流浪狗时，不要漠然而过，而是停下脚步，用你的爱去温暖它；或者，当朋友遇到困难时，你能给予一份关怀的一句话或一点点帮助。</w:t>
      </w:r>
      <w:r>
        <w:rPr>
          <w:sz w:val="32"/>
          <w:szCs w:val="32"/>
        </w:rPr>
        <w:t>&lt;/p&gt;&lt;p&gt;&lt;img src="/static-img/mhT71qynW99QRIXk5ZT0DA.jpg"&gt;&lt;/p&gt;&lt;p&gt;</w:t>
      </w:r>
      <w:r>
        <w:rPr>
          <w:sz w:val="32"/>
          <w:szCs w:val="32"/>
        </w:rPr>
        <w:t>其次，要学会倾听。当别人讲述他们的心事或烦恼时，给予他们一个安静、无条件的耳朵，这对于他人来说，是一种极大的慈悲。在这样的互动中，你会发现，即使是在忙碌和喧嚣的都市里，那份“纯良”的情感也能穿越噪音，找到彼此的心灵连接点。</w:t>
      </w:r>
      <w:r>
        <w:rPr>
          <w:sz w:val="32"/>
          <w:szCs w:val="32"/>
        </w:rPr>
        <w:t>&lt;/p&gt;&lt;p&gt;</w:t>
      </w:r>
      <w:r>
        <w:rPr>
          <w:sz w:val="32"/>
          <w:szCs w:val="32"/>
        </w:rPr>
        <w:t>再者，不断地自我反省。面对挑战和逆境，我们往往容易失去耐心，但真正的大智慧来自于冷静分析问题，并从错误中学习成长。你可以尝试写日记，或是找一个信任的人谈谈你的想法，这样可以帮助你清晰认识到自己的优点和需要改进的地方，同时也能够避免一些可能导致冲突的情绪爆发。</w:t>
      </w:r>
      <w:r>
        <w:rPr>
          <w:sz w:val="32"/>
          <w:szCs w:val="32"/>
        </w:rPr>
        <w:t>&lt;/p&gt;&lt;p&gt;&lt;img src="/static-img/oy6IJgYUxOSoosmbzSJp4w.jpg"&gt;&lt;/p&gt;&lt;p&gt;</w:t>
      </w:r>
      <w:r>
        <w:rPr>
          <w:sz w:val="32"/>
          <w:szCs w:val="32"/>
        </w:rPr>
        <w:t>最后，将这一切转化为行动。不论是在工作还是家庭关系中，都要以身作则，让那些积累起来的小确幸成为推动你前行的动力。你可能无法改变整个世界，但只要改变自己，对周围的人产生正面的影响，那么，“我非痴愚实乃纯良”这一口号就会变得更加有意义，因为它不只是个人的宣言，更是社会进步的一部分。</w:t>
      </w:r>
      <w:r>
        <w:rPr>
          <w:sz w:val="32"/>
          <w:szCs w:val="32"/>
        </w:rPr>
        <w:t>&lt;/p&gt;&lt;p&gt;</w:t>
      </w:r>
      <w:r>
        <w:rPr>
          <w:sz w:val="32"/>
          <w:szCs w:val="32"/>
        </w:rPr>
        <w:t>总结来说，“我非痴愚实乃纯良”是一个值得我们思考和践行的话语，它提醒我们即便在混乱之中，也不要忘记那份属于人类核心价值——善意、同情、理解等。而这些小确幸，无疑让我们的生活更加丰富多彩，让我们的内心更加坚强。如果我们能够将它们融入到日常生活中的每一个角落，那么无论未来何去何从，“我非痴愚实乃纯良”这句简单的话，就将成为一股永恒不可抗拒的情感力量，为我们带来希望，为社会注入正能量。</w:t>
      </w:r>
      <w:r>
        <w:rPr>
          <w:sz w:val="32"/>
          <w:szCs w:val="32"/>
        </w:rPr>
        <w:t>&lt;/p&gt;&lt;p&gt;&lt;img src="/static-img/1jlzzHIR6x5n91PQRWXVRA.jpg"&gt;&lt;/p&gt;&lt;p&gt;&lt;a href = "/doc/342438-</w:t>
      </w:r>
      <w:r>
        <w:rPr>
          <w:sz w:val="32"/>
          <w:szCs w:val="32"/>
        </w:rPr>
        <w:t>我非痴愚实乃纯良生活的小确幸如何在日常中发现和感受善意的力量</w:t>
      </w:r>
      <w:r>
        <w:rPr>
          <w:sz w:val="32"/>
          <w:szCs w:val="32"/>
        </w:rPr>
        <w:t>.doc" rel="alternate" download="342438-</w:t>
      </w:r>
      <w:r>
        <w:rPr>
          <w:sz w:val="32"/>
          <w:szCs w:val="32"/>
        </w:rPr>
        <w:t>我非痴愚实乃纯良生活的小确幸如何在日常中发现和感受善意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