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挣扎与再次的回归我曾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&lt;/p&gt;&lt;p&gt;&lt;img src="/static-img/ZKon21fWTOgnRZOjKnyqEbvf5-1dbEWrtVZIKBZzuWAYmqYTGXOYF5qU9hbwxOdq.jpg"&gt;&lt;/p&gt;&lt;p&gt;</w:t>
      </w:r>
      <w:r>
        <w:rPr>
          <w:sz w:val="32"/>
          <w:szCs w:val="32"/>
        </w:rPr>
        <w:t>在人生的某些时刻，我们都可能会面临着选择。是继续前行，还是停下脚步？是坚持下去，还是放弃呢？我曾经试过放弃你，这是一段关于爱与失去的故事，也是一段关于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放弃？</w:t>
      </w:r>
      <w:r>
        <w:rPr>
          <w:sz w:val="32"/>
          <w:szCs w:val="32"/>
        </w:rPr>
        <w:t>&lt;/p&gt;&lt;p&gt;&lt;img src="/static-img/BFNGCuGuDCKTeBAL4QRJdLvf5-1dbEWrtVZIKBZzuWBV6xwd6D7ZGmDjrsyXdmVsojy6Nw3MV2-ImT26LZPmpjYPzFlQd7dyoHzorWxz7qI.jpg"&gt;&lt;/p&gt;&lt;p&gt;</w:t>
      </w:r>
      <w:r>
        <w:rPr>
          <w:sz w:val="32"/>
          <w:szCs w:val="32"/>
        </w:rPr>
        <w:t>当我第一次遇见你的时候，我以为这将是我一生中最美好的开始。你温柔、善良，让我感到无比的幸福。但随着时间的流逝，我发现我们的关系并没有像电影里那样完美无缺。你的脾气、我的习惯，一次又一次地让我们陷入了矛盾和冲突。我开始怀疑自己是否真的适合你，或者说，你是否真的适合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放弃后的感受</w:t>
      </w:r>
      <w:r>
        <w:rPr>
          <w:sz w:val="32"/>
          <w:szCs w:val="32"/>
        </w:rPr>
        <w:t>&lt;/p&gt;&lt;p&gt;&lt;img src="/static-img/OuBBEbg5j3yV8VyU1_aflLvf5-1dbEWrtVZIKBZzuWBV6xwd6D7ZGmDjrsyXdmVsojy6Nw3MV2-ImT26LZPmpjYPzFlQd7dyoHzorWxz7qI.png"&gt;&lt;/p&gt;&lt;p&gt;</w:t>
      </w:r>
      <w:r>
        <w:rPr>
          <w:sz w:val="32"/>
          <w:szCs w:val="32"/>
        </w:rPr>
        <w:t>有一天，当我们俩因为一些小事再次争吵之后，我决定尝试放弃。你知道吗，那个时候我的心情就像是被冰冷的雨水浸透了一样。我不想再为这些琐事而苦恼，不想再为了一个可能无法实现的梦想而浪费时间。我告诉自己，要勇敢地走开，无论未来如何，都不要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一刻，我突然感觉到了一种空洞和孤独。这不是那种温暖且充实的孤独，而是一种深深的悲哀。在那个寒冷而潮湿的地方，我意识到了什么：真正的问题并不在于是否能拥有你，而是在于是否有勇气去追求自己的梦想，即使这个梦想意味着必须面对失败和挫折。</w:t>
      </w:r>
      <w:r>
        <w:rPr>
          <w:sz w:val="32"/>
          <w:szCs w:val="32"/>
        </w:rPr>
        <w:t>&lt;/p&gt;&lt;p&gt;&lt;img src="/static-img/gxrUPx2y2gxKVXcLXOBlfLvf5-1dbEWrtVZIKBZzuWBV6xwd6D7ZGmDjrsyXdmVsojy6Nw3MV2-ImT26LZPmpjYPzFlQd7dyoHzorWxz7qI.jpg"&gt;&lt;/p&gt;&lt;p&gt;</w:t>
      </w:r>
      <w:r>
        <w:rPr>
          <w:sz w:val="32"/>
          <w:szCs w:val="32"/>
        </w:rPr>
        <w:t>重新审视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思后，我终于明白了自己的错误。那份对于未来的恐惧和对过去错失机会的一丝遗憾，使得我决定重新审视这段关系。我认识到，每个人都是独一无二的，就算我们之间存在差异，但这也正是彼此成长所需的一部分。因此，从这一天起，我决定不再害怕犯错，也不再畏惧失败，因为每一步都是通向真理之路上的探索。</w:t>
      </w:r>
      <w:r>
        <w:rPr>
          <w:sz w:val="32"/>
          <w:szCs w:val="32"/>
        </w:rPr>
        <w:t>&lt;/p&gt;&lt;p&gt;&lt;img src="/static-img/HzjFJmF9SiLUB6P_ryP977vf5-1dbEWrtVZIKBZzuWBV6xwd6D7ZGmDjrsyXdmVsojy6Nw3MV2-ImT26LZPmpjYPzFlQd7dyoHzorWxz7qI.jpg"&gt;&lt;/p&gt;&lt;p&gt;</w:t>
      </w:r>
      <w:r>
        <w:rPr>
          <w:sz w:val="32"/>
          <w:szCs w:val="32"/>
        </w:rPr>
        <w:t>现在，当我回望过去那些艰难时刻的时候，我会微笑，因为它们让我成长了。当有人问起“为什么还要保持这段关系？”我的回答总是：“因为每一次尝试都值得。”虽然曾经有过想要放弃你的念头，但最终，它们只是激励了我们更好地了解彼此，更好地珍惜眼前的每一分每一秒。而且，即使在未来有更多挑战等待着，我们已经学会了如何一起面对它们，用爱来克服困难，用信任来维系相互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最初遇见的地方，我们重聚了。那是一个阳光明媚的小村庄，四周环绕着绿意盎然的大树及清澈的小溪。在那里，我们坐下来，对话仿佛从未中断过，只不过，是更加真诚更加深刻。或许，这就是命运给予我们的第二次机会，让我们能够证明那些年轻时的心愿——即便世界上所有的事情都会变换，但是爱永远不会改变，它始终如初，是唯一不变的事物。</w:t>
      </w:r>
      <w:r>
        <w:rPr>
          <w:sz w:val="32"/>
          <w:szCs w:val="32"/>
        </w:rPr>
        <w:t>&lt;/p&gt;&lt;p&gt;&lt;a href = "/doc/342614-</w:t>
      </w:r>
      <w:r>
        <w:rPr>
          <w:sz w:val="32"/>
          <w:szCs w:val="32"/>
        </w:rPr>
        <w:t>曾经的挣扎与再次的回归我曾试过放弃你</w:t>
      </w:r>
      <w:r>
        <w:rPr>
          <w:sz w:val="32"/>
          <w:szCs w:val="32"/>
        </w:rPr>
        <w:t>.doc" rel="alternate" download="342614-</w:t>
      </w:r>
      <w:r>
        <w:rPr>
          <w:sz w:val="32"/>
          <w:szCs w:val="32"/>
        </w:rPr>
        <w:t>曾经的挣扎与再次的回归我曾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