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长相思第三部的深度揭秘新篇章中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后的灵感来源</w:t>
      </w:r>
      <w:r>
        <w:rPr>
          <w:sz w:val="32"/>
          <w:szCs w:val="32"/>
        </w:rPr>
        <w:t>&lt;/p&gt;&lt;p&gt;&lt;img src="/static-img/T4aXZ8gLwtK2mwWyDexEVTYIGC3z-2i1309Ovgy2ZssZ2fne5jeLktLyHEHC_M2j.png"&gt;&lt;/p&gt;&lt;p&gt;</w:t>
      </w:r>
      <w:r>
        <w:rPr>
          <w:sz w:val="32"/>
          <w:szCs w:val="32"/>
        </w:rPr>
        <w:t>长相思第三部作为一部文学作品，其创作背后充满了深刻的情感和丰富的想象。作者通过对生活细节的观察，挖掘出人们内心世界中那些最为真实、最为动人的情感。例如，作品中的人物形象，他们的心理状态以及他们之间的互动，都体现了作者对人性的深刻理解和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的独特魅力</w:t>
      </w:r>
      <w:r>
        <w:rPr>
          <w:sz w:val="32"/>
          <w:szCs w:val="32"/>
        </w:rPr>
        <w:t>&lt;/p&gt;&lt;p&gt;&lt;img src="/static-img/G-jbCtpZQ_yD1f8rz-81dTYIGC3z-2i1309Ovgy2ZsugExJawLoo7sY4sPgxFGPH.png"&gt;&lt;/p&gt;&lt;p&gt;</w:t>
      </w:r>
      <w:r>
        <w:rPr>
          <w:sz w:val="32"/>
          <w:szCs w:val="32"/>
        </w:rPr>
        <w:t>长相思第三部以其独有的语言风格赢得了读者的青睐。在这部作品中，作者运用了一种既优美又贴近生活的写作方式，让人物间话语流畅自然，如同耳边轻轻飘过。这种语言风格不仅提升了文本的表达能力，更使得读者能够更好地融入到故事当中，从而增强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的紧张悬疑</w:t>
      </w:r>
      <w:r>
        <w:rPr>
          <w:sz w:val="32"/>
          <w:szCs w:val="32"/>
        </w:rPr>
        <w:t>&lt;/p&gt;&lt;p&gt;&lt;img src="/static-img/W_t2KDbzBLroeEFBG8GCzDYIGC3z-2i1309Ovgy2ZsugExJawLoo7sY4sPgxFGPH.png"&gt;&lt;/p&gt;&lt;p&gt;</w:t>
      </w:r>
      <w:r>
        <w:rPr>
          <w:sz w:val="32"/>
          <w:szCs w:val="32"/>
        </w:rPr>
        <w:t>作为一部小说，长相思第三部的情节设计巧妙，每个转折都让人感到意外，却又丝毫不失逻辑性。这使得读者在追随故事进展时，不仅能享受到剧情上的惊喜，还能品味到推理小说那种紧张刺激的情绪。每一个关键点都是精心布局，一旦解开，就会发现之前看似无关痛痒的小事其实是整幅画面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的手法技巧</w:t>
      </w:r>
      <w:r>
        <w:rPr>
          <w:sz w:val="32"/>
          <w:szCs w:val="32"/>
        </w:rPr>
        <w:t>&lt;/p&gt;&lt;p&gt;&lt;img src="/static-img/lT4Xim_vWTsIrEhZ78nxzjYIGC3z-2i1309Ovgy2ZsugExJawLoo7sY4sPgxFGPH.png"&gt;&lt;/p&gt;&lt;p&gt;</w:t>
      </w:r>
      <w:r>
        <w:rPr>
          <w:sz w:val="32"/>
          <w:szCs w:val="32"/>
        </w:rPr>
        <w:t>在长相思第三部中，人物塑造采用一种既温柔又坚硬、既生动又沉稳的手法技巧。这一点可以从主角身上看到明显端倪，他是一个复杂多层次的人物，在经历了一系列挑战后逐渐展露出他内在坚韧的一面，同时也暴露出了他的脆弱之处，这种矛盾冲突正是构建人物三维化形象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反映</w:t>
      </w:r>
      <w:r>
        <w:rPr>
          <w:sz w:val="32"/>
          <w:szCs w:val="32"/>
        </w:rPr>
        <w:t>&lt;/p&gt;&lt;p&gt;&lt;img src="/static-img/xLN5pFyQzGhocdyRgpkIKTYIGC3z-2i1309Ovgy2ZsugExJawLoo7sY4sPgxFGPH.png"&gt;&lt;/p&gt;&lt;p&gt;</w:t>
      </w:r>
      <w:r>
        <w:rPr>
          <w:sz w:val="32"/>
          <w:szCs w:val="32"/>
        </w:rPr>
        <w:t>作为社会现实的一个缩影，长相思第三部所描绘的人物与事件都有着鲜明的地位与时代背景。在现代都市这个快速变化的大舞台上，每个人都在寻找自己的位置，而作品中的主人公们则是在这一过程中不断学习、成长，并最终找到属于自己的道路，这些都不仅是一场个人奋斗，更是一场时代变革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長相思第三部不仅是一件艺术品，它更具有很高的文学价值和文化意义。在当今社会里，我们需要更多关于爱、友谊、自我实现等主题的问题思考，而这样的思考往往只能通过文学这种形式来进行。而長相思這樣的小说，就成為了我們思考這些問題時不可或缺的心灵伴侣，它告訴我們，无论前路如何坎坷，只要保持信念和勇气，就一定能够走向光明未来。</w:t>
      </w:r>
      <w:r>
        <w:rPr>
          <w:sz w:val="32"/>
          <w:szCs w:val="32"/>
        </w:rPr>
        <w:t>&lt;/p&gt;&lt;p&gt;&lt;a href = "/doc/343059-</w:t>
      </w:r>
      <w:r>
        <w:rPr>
          <w:sz w:val="32"/>
          <w:szCs w:val="32"/>
        </w:rPr>
        <w:t>探索长相思第三部的深度揭秘新篇章中的艺术与情感</w:t>
      </w:r>
      <w:r>
        <w:rPr>
          <w:sz w:val="32"/>
          <w:szCs w:val="32"/>
        </w:rPr>
        <w:t>.doc" rel="alternate" download="343059-</w:t>
      </w:r>
      <w:r>
        <w:rPr>
          <w:sz w:val="32"/>
          <w:szCs w:val="32"/>
        </w:rPr>
        <w:t>探索长相思第三部的深度揭秘新篇章中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