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小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卡比丘我怎么就被这本书里的暗度陈仓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本书里的“暗度陈仓”骗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网上闲逛，偶然间发现了一本名为《暗度陈仓》的小说。它是由卡比丘所著，这位作家以其独特的笔触和深邃的故事背景而闻名。看完书名和作者介绍，我就被吸引了过去，决定给它一试。</w:t>
      </w:r>
      <w:r>
        <w:rPr>
          <w:sz w:val="32"/>
          <w:szCs w:val="32"/>
        </w:rPr>
        <w:t>&lt;/p&gt;&lt;p&gt;&lt;img src="/static-img/xprMOm8CnrNFAueL4ZeIuQ.jpg"&gt;&lt;/p&gt;&lt;p&gt;</w:t>
      </w:r>
      <w:r>
        <w:rPr>
          <w:sz w:val="32"/>
          <w:szCs w:val="32"/>
        </w:rPr>
        <w:t>《暗度陈仓》是一部关于背叛与复仇的小说，它讲述了一个家族内部权力斗争的故事。在这个充满阴谋诡计的小世界里，每个人都在用各种手段来争夺最终的胜利。但是，这些人却不知道，他们正在玩的是一场没有规则、只有欲望驱动的人生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阅读时，我发现自己沉浸在一个又一个精彩绝伦的情节中。我看到主人公如何一步步地揭开家族内部隐藏已久的秘密，也看到他们如何利用这些信息来改变自己的命运。在这个过程中，“暗度陈仓”的概念逐渐展现在我的眼前——每一次行动都是经过深思熟虑之后才做出的，即使表面看起来像是无意之举，其实却蕴含着巨大的策略意义。</w:t>
      </w:r>
      <w:r>
        <w:rPr>
          <w:sz w:val="32"/>
          <w:szCs w:val="32"/>
        </w:rPr>
        <w:t>&lt;/p&gt;&lt;p&gt;&lt;img src="/static-img/AjoyWMAsk8IGrM58kFbK8g.png"&gt;&lt;/p&gt;&lt;p&gt;</w:t>
      </w:r>
      <w:r>
        <w:rPr>
          <w:sz w:val="32"/>
          <w:szCs w:val="32"/>
        </w:rPr>
        <w:t>随着故事发展，我越发佩服作者卡比丘对人物性格刻画的手法。他让每个角色都有自己的动机，无论是为了权力、爱情还是复仇，每个选择都是出自于他们内心深处的需要。这种写作方式让我感觉仿佛置身于那个时代，与那些人物一起经历起伏跌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将书读到最后一页时，一种不解和失落感油然而生。我开始思考：“为什么我会相信这样的剧情？” “为什么这些人物会如此盲目地走向自己的毁灭？” 我意识到，在整个阅读过程中，“暗度陈仓”不仅仅是一个文学术语，它更像是一个生活中的警示，提醒我们不要轻易被表面的东西迷惑，不要忽视潜藏在事物背后的真相和目的。</w:t>
      </w:r>
      <w:r>
        <w:rPr>
          <w:sz w:val="32"/>
          <w:szCs w:val="32"/>
        </w:rPr>
        <w:t>&lt;/p&gt;&lt;p&gt;&lt;img src="/static-img/heNNjC5CyxvlvduU4RGkHg.jpg"&gt;&lt;/p&gt;&lt;p&gt;</w:t>
      </w:r>
      <w:r>
        <w:rPr>
          <w:sz w:val="32"/>
          <w:szCs w:val="32"/>
        </w:rPr>
        <w:t>尽管有些时候，我们也许会因为某些事情而感到困惑或沮丧，但正如小说中的角色们一样，我们总能找到突破点，从而迎接新的挑战。这就是《暗度陈仓》的魅力所在——它教会我们成为更加睿智的人，让我们学会去观察，用理智去分析，用勇气去行动。而对于我来说，那次被这本书里的“暗度 陈仓”骗到的经历，是一种宝贵的学习机会，是成长的一课。</w:t>
      </w:r>
      <w:r>
        <w:rPr>
          <w:sz w:val="32"/>
          <w:szCs w:val="32"/>
        </w:rPr>
        <w:t>&lt;/p&gt;&lt;p&gt;&lt;a href = "/doc/343522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我怎么就被这本书里的暗度陈仓骗了</w:t>
      </w:r>
      <w:r>
        <w:rPr>
          <w:sz w:val="32"/>
          <w:szCs w:val="32"/>
        </w:rPr>
        <w:t>.doc" rel="alternate" download="343522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我怎么就被这本书里的暗度陈仓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