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古代仙侠世界中的至尊药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：古代仙侠世界中的至尊药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仙侠世界中，存在着一位无人能及的药王——武帝丹神。他的名字响彻九霄，震撼天地，他的药品则是众多修炼者梦寐以求的珍宝。那么，这位武帝丹神究竟是如何成为仙界至尊的一员呢？</w:t>
      </w:r>
      <w:r>
        <w:rPr>
          <w:sz w:val="32"/>
          <w:szCs w:val="32"/>
        </w:rPr>
        <w:t>&lt;/p&gt;&lt;p&gt;&lt;img src="/static-img/nNKRr74MfXz1NeNal5V3BQ.jpg"&gt;&lt;/p&gt;&lt;p&gt;</w:t>
      </w:r>
      <w:r>
        <w:rPr>
          <w:sz w:val="32"/>
          <w:szCs w:val="32"/>
        </w:rPr>
        <w:t>他曾是一介草莽，但因一次偶然之举，他触碰到了那份属于仙人的生命力。他悟出了大道奥秘，从此踏上了修炼之路。经过千辛万苦、逆境与磨难后，他终于达到了成就一个顶尖药师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掌握了万物生长与变化的大法，无论是普通草木还是稀世珍品，他都能通过精妙的手法使其达到极致。在他的手下，一朵花可以变成治愈百病的灵芝，一颗小石头也可能变成抗邪镇妖的宝石。</w:t>
      </w:r>
      <w:r>
        <w:rPr>
          <w:sz w:val="32"/>
          <w:szCs w:val="32"/>
        </w:rPr>
        <w:t>&lt;/p&gt;&lt;p&gt;&lt;img src="/static-img/YE-vtEFO0vMM9w94J7owKQ.jpg"&gt;&lt;/p&gt;&lt;p&gt;</w:t>
      </w:r>
      <w:r>
        <w:rPr>
          <w:sz w:val="32"/>
          <w:szCs w:val="32"/>
        </w:rPr>
        <w:t>然而，拥有如此巨大的力量并非没有风险。一旦运用不当，便会招来天罗地网，将自己置于危险之中。而为了避免这一点，武帝丹神不断探索更深层次的大道奥秘，以确保自己的力量不会被滥用，也不会成为任何势力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 武帝丹神 的名声越发轰动，每个人都渴望得到他的助力或是学识。但面对众多追求者和敌对势力的压力，他始终保持着冷静和智慧，不轻易让出自己的位置。</w:t>
      </w:r>
      <w:r>
        <w:rPr>
          <w:sz w:val="32"/>
          <w:szCs w:val="32"/>
        </w:rPr>
        <w:t>&lt;/p&gt;&lt;p&gt;&lt;img src="/static-img/rvZEI4gN6_Djc9771oycOQ.jpg"&gt;&lt;/p&gt;&lt;p&gt;</w:t>
      </w:r>
      <w:r>
        <w:rPr>
          <w:sz w:val="32"/>
          <w:szCs w:val="32"/>
        </w:rPr>
        <w:t>直到有一日，当整个仙界正处于一场前所未有的战争时期，各方强者纷纷要求 武帝丹神 出手相助。但他选择了沉默，因为他知道这场战争并不是真正解决问题，而只会导致更多新的麻烦。他决定继续守护着自己的人生道路，即使是在最艰难的情况下也不放弃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长河中，有关于 武帝丹神 的传说被载入史册，而人们对于这个传奇人物仍旧充满好奇，他们问：“在那个充满魔法和冒险的地方，那个怎样才是一个真正伟大的药王？”</w:t>
      </w:r>
      <w:r>
        <w:rPr>
          <w:sz w:val="32"/>
          <w:szCs w:val="32"/>
        </w:rPr>
        <w:t>&lt;/p&gt;&lt;p&gt;&lt;img src="/static-img/5en-kIwbIBJyRcgXYplxgA.jpg"&gt;&lt;/p&gt;&lt;p&gt;&lt;a href = "/doc/343629-</w:t>
      </w:r>
      <w:r>
        <w:rPr>
          <w:sz w:val="32"/>
          <w:szCs w:val="32"/>
        </w:rPr>
        <w:t>武帝丹神古代仙侠世界中的至尊药王</w:t>
      </w:r>
      <w:r>
        <w:rPr>
          <w:sz w:val="32"/>
          <w:szCs w:val="32"/>
        </w:rPr>
        <w:t>.doc" rel="alternate" download="343629-</w:t>
      </w:r>
      <w:r>
        <w:rPr>
          <w:sz w:val="32"/>
          <w:szCs w:val="32"/>
        </w:rPr>
        <w:t>武帝丹神古代仙侠世界中的至尊药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