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的独特魅力探索那些让人无法抗拒的个性和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爱上的独特魅力</w:t>
      </w:r>
      <w:r>
        <w:rPr>
          <w:sz w:val="32"/>
          <w:szCs w:val="32"/>
        </w:rPr>
        <w:t>&lt;/p&gt;&lt;p&gt;&lt;img src="/static-img/G1_3Dd2qG9Pd6a-UzhQvI6T8n3VD6fiLj-1BAMP_uRmYZS_Ge9b6RuAoyz9zJKM1.jpg"&gt;&lt;/p&gt;&lt;p&gt;</w:t>
      </w:r>
      <w:r>
        <w:rPr>
          <w:sz w:val="32"/>
          <w:szCs w:val="32"/>
        </w:rPr>
        <w:t>探索那些让人无法抗拒的个性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人们总是在寻找一种方式来表达自己，不仅是通过言语，更是通过行为、穿着打扮以及生活方式。这种独特的个人风格，就是我们所说的“偏偏爱上”，它是一种不受他人影响，自我认同并坚持下去的态度。</w:t>
      </w:r>
      <w:r>
        <w:rPr>
          <w:sz w:val="32"/>
          <w:szCs w:val="32"/>
        </w:rPr>
        <w:t>&lt;/p&gt;&lt;p&gt;&lt;img src="/static-img/zMIfPj6GCdYbAnpr96pjWKT8n3VD6fiLj-1BAMP_uRngj87PU_n9UBEspGHMSj-tC4corremH2NQkaxUZU2yz8fs65QEayQ5-hc-6r5HqvM.png"&gt;&lt;/p&gt;&lt;p&gt;</w:t>
      </w:r>
      <w:r>
        <w:rPr>
          <w:sz w:val="32"/>
          <w:szCs w:val="32"/>
        </w:rPr>
        <w:t>很多时候，这种“偏偏爱上”的态度，是因为某些人的个性特别鲜明，他们不愿意随波逐流，而是选择在自己的道路上前行。这可能是一种对时尚的挑战，一种对传统观念的反叛，也可能是一种对于美好生活追求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他们喜欢穿着奇装异服，走在人群中总能吸引眼球；而有些人则更倾向于低调，但每一个细节都透露出他们独到的品味。不论哪一种，都能够体现出一个人的深层次个性，让周围的人也开始思考自己的生活方式是否真的适合自己。</w:t>
      </w:r>
      <w:r>
        <w:rPr>
          <w:sz w:val="32"/>
          <w:szCs w:val="32"/>
        </w:rPr>
        <w:t>&lt;/p&gt;&lt;p&gt;&lt;img src="/static-img/LXl6EyDeHhA-3eq459ZCvqT8n3VD6fiLj-1BAMP_uRngj87PU_n9UBEspGHMSj-tC4corremH2NQkaxUZU2yz8fs65QEayQ5-hc-6r5HqvM.png"&gt;&lt;/p&gt;&lt;p&gt;</w:t>
      </w:r>
      <w:r>
        <w:rPr>
          <w:sz w:val="32"/>
          <w:szCs w:val="32"/>
        </w:rPr>
        <w:t>这种“偏便宜”的精神，不仅体现在日常生活中，也体现在工作和学习之中。有的人会选择一条与众不同的职业道路，即使这条路没有被大家所认可，但他们却乐此不疲，因为这是他们真正热爱的事情。而学习方面，有些学生则会根据自己的兴趣去选择课程，而不是盲目地跟随别人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偏便宜”并不意味着要完全否定社会规范或文化价值观，只是在这些框架之内找到属于自己的那份空间。在这样做的时候，我们需要学会欣赏和尊重那些不同于我们的存在，同时也为自己争取到更多的自由和发展空间。</w:t>
      </w:r>
      <w:r>
        <w:rPr>
          <w:sz w:val="32"/>
          <w:szCs w:val="32"/>
        </w:rPr>
        <w:t>&lt;/p&gt;&lt;p&gt;&lt;img src="/static-img/hxY5N3lpoAKJ6oFMwZ5sXaT8n3VD6fiLj-1BAMP_uRngj87PU_n9UBEspGHMSj-tC4corremH2NQkaxUZU2yz8fs65QEayQ5-hc-6r5HqvM.jpg"&gt;&lt;/p&gt;&lt;p&gt;</w:t>
      </w:r>
      <w:r>
        <w:rPr>
          <w:sz w:val="32"/>
          <w:szCs w:val="32"/>
        </w:rPr>
        <w:t>最后，“偏便宜”是一个非常积极的情感，它鼓励人们勇敢地追求梦想，不断创新，为社会带来新的色彩和活力。当我们看到身边有人无畏地展示自己的才华和个性时，我们应该给予最大的支持，因为这正是人类文明进步的一部分。</w:t>
      </w:r>
      <w:r>
        <w:rPr>
          <w:sz w:val="32"/>
          <w:szCs w:val="32"/>
        </w:rPr>
        <w:t>&lt;/p&gt;&lt;p&gt;&lt;a href = "/doc/343691-</w:t>
      </w:r>
      <w:r>
        <w:rPr>
          <w:sz w:val="32"/>
          <w:szCs w:val="32"/>
        </w:rPr>
        <w:t>偏偏爱上的独特魅力探索那些让人无法抗拒的个性和风格</w:t>
      </w:r>
      <w:r>
        <w:rPr>
          <w:sz w:val="32"/>
          <w:szCs w:val="32"/>
        </w:rPr>
        <w:t>.doc" rel="alternate" download="343691-</w:t>
      </w:r>
      <w:r>
        <w:rPr>
          <w:sz w:val="32"/>
          <w:szCs w:val="32"/>
        </w:rPr>
        <w:t>偏偏爱上的独特魅力探索那些让人无法抗拒的个性和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