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的边缘昏昏欲为的梦境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沉睡的边缘与梦想的召唤</w:t>
      </w:r>
      <w:r>
        <w:rPr>
          <w:sz w:val="32"/>
          <w:szCs w:val="32"/>
        </w:rPr>
        <w:t>&lt;/p&gt;&lt;p&gt;&lt;img src="/static-img/Cp1E-w5_CIsNozhq5rh1NdROiNGQx5DezGyeSqSTMzydyxqu-nBzRsxkSVDeflpk.jpeg"&gt;&lt;/p&gt;&lt;p&gt;</w:t>
      </w:r>
      <w:r>
        <w:rPr>
          <w:sz w:val="32"/>
          <w:szCs w:val="32"/>
        </w:rPr>
        <w:t>在这个世界上，有些人总是处于一种迷茫之中，他们的心灵似乎被一层薄雾所笼罩，无法触及现实的真相。他们常常陷入一种状态——昏昏欲为，这是一种既渴望又害怕深入探索自我潜能和梦想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昏欲为的人生</w:t>
      </w:r>
      <w:r>
        <w:rPr>
          <w:sz w:val="32"/>
          <w:szCs w:val="32"/>
        </w:rPr>
        <w:t>&lt;/p&gt;&lt;p&gt;&lt;img src="/static-img/JUoDzBaOOlk1sz0lJNNrR9ROiNGQx5DezGyeSqSTMzzS8DMSYjdoAzdJrmCxZgpCgZfXJFWzvaGhl1WDX3OCiA.jpeg"&gt;&lt;/p&gt;&lt;p&gt;</w:t>
      </w:r>
      <w:r>
        <w:rPr>
          <w:sz w:val="32"/>
          <w:szCs w:val="32"/>
        </w:rPr>
        <w:t>生活中的每个人都有自己的目标和愿景，但对于那些感到自己能力不足、机会不多，或许连最基本的需求都难以满足的人来说，“昕盲”就是他们日常生活的一部分。这种状态使得人们对未来失去了信心，对现在充满了焦虑。他们可能会不断地告诉自己：“如果只是稍微努力一点，我就能够实现我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之间的界限</w:t>
      </w:r>
      <w:r>
        <w:rPr>
          <w:sz w:val="32"/>
          <w:szCs w:val="32"/>
        </w:rPr>
        <w:t>&lt;/p&gt;&lt;p&gt;&lt;img src="/static-img/lrgZ8gQajjYiRRj_VIkXNdROiNGQx5DezGyeSqSTMzzS8DMSYjdoAzdJrmCxZgpCgZfXJFWzvaGhl1WDX3OCiA.jpeg"&gt;&lt;/p&gt;&lt;p&gt;</w:t>
      </w:r>
      <w:r>
        <w:rPr>
          <w:sz w:val="32"/>
          <w:szCs w:val="32"/>
        </w:rPr>
        <w:t>在夜晚，当大多数人沉浸在安宁之中时，“昕盲”的人们却可能因为内心深处燃烧着希望而无法安然入睡。在黑暗中，他们开始幻想一个完美无缺、充满成就感的世界。这是一个超越现实限制、自由翱翔的地方，那里没有失败，没有挫折，只有永恒的成功。但当曦光初照，梦境消散，他们必须面对现实中的困难和挑战，这时候，“昕盲”变成了懒惰，是逃避责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“昕盲”，寻找自我</w:t>
      </w:r>
      <w:r>
        <w:rPr>
          <w:sz w:val="32"/>
          <w:szCs w:val="32"/>
        </w:rPr>
        <w:t>&lt;/p&gt;&lt;p&gt;&lt;img src="/static-img/1TjrnrOw9-_glpOlu4uxANROiNGQx5DezGyeSqSTMzzS8DMSYjdoAzdJrmCxZgpCgZfXJFWzvaGhl1WDX3OCiA.jpeg"&gt;&lt;/p&gt;&lt;p&gt;</w:t>
      </w:r>
      <w:r>
        <w:rPr>
          <w:sz w:val="32"/>
          <w:szCs w:val="32"/>
        </w:rPr>
        <w:t>要摆脱“昞盲”的束缚，最重要的是找到内心深处那股驱动力，让它成为改变命运的手段。首先，我们需要认识到，每个人的起点都是不同的，不同的人拥有不同的资源和优势。而且，每个人的潜力都是巨大的，只要我们勇敢去追求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真理唯一标准</w:t>
      </w:r>
      <w:r>
        <w:rPr>
          <w:sz w:val="32"/>
          <w:szCs w:val="32"/>
        </w:rPr>
        <w:t>&lt;/p&gt;&lt;p&gt;&lt;img src="/static-img/efiX3bSLvd5fQbKLPBWrcdROiNGQx5DezGyeSqSTMzzS8DMSYjdoAzdJrmCxZgpCgZfXJFWzvaGhl1WDX3OCiA.jpeg"&gt;&lt;/p&gt;&lt;p&gt;</w:t>
      </w:r>
      <w:r>
        <w:rPr>
          <w:sz w:val="32"/>
          <w:szCs w:val="32"/>
        </w:rPr>
        <w:t>理论知识虽然重要，但只有通过实际行动才能真正理解并掌握事物。如果你一直坐在沙发上幻想着成功，而不肯下地干活，那么你的“冒险”只不过是在虚拟空间里的游荡。你可以尝试加入一些小型项目或者志愿活动，以此来锻炼自己的能力，并逐步建立起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：从“昑晗”到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意识到想要改变，却还不知道如何开始时，他就在犹豫不决之间徘徊。当他终于鼓足勇气站起来，从最初的小步骤出发，一步一步走向更远的时候，他将发现自己已经超出了那个叫作“始终未曾作为”的阶段。他正在经历终极觉醒，即从被动接受命运转变为主动创造未来，从迷茫走向明朗，从懒惰走向勤奋，从畏惧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清晨还是午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选择是否继续沉醉于日常生活中的平庸，以及是否要像星辰般闪耀。在决定之前，请记住，无论你选择何时，你都会站在生命的大门前，迎接属于你的旅程。如果你选择清晨，那么阳光将伴随着你；如果你选择午夜，那么月亮也会陪伴左右。不管怎样，都请不要让“我不是那样的人。”成为阻碍你前进路上的障碍，因为真正强大的力量来自于我们的坚持与勇气，而非我们过去曾经是谁。</w:t>
      </w:r>
      <w:r>
        <w:rPr>
          <w:sz w:val="32"/>
          <w:szCs w:val="32"/>
        </w:rPr>
        <w:t>&lt;/p&gt;&lt;p&gt;&lt;a href = "/doc/343863-</w:t>
      </w:r>
      <w:r>
        <w:rPr>
          <w:sz w:val="32"/>
          <w:szCs w:val="32"/>
        </w:rPr>
        <w:t>沉睡的边缘昏昏欲为的梦境与现实</w:t>
      </w:r>
      <w:r>
        <w:rPr>
          <w:sz w:val="32"/>
          <w:szCs w:val="32"/>
        </w:rPr>
        <w:t>.doc" rel="alternate" download="343863-</w:t>
      </w:r>
      <w:r>
        <w:rPr>
          <w:sz w:val="32"/>
          <w:szCs w:val="32"/>
        </w:rPr>
        <w:t>沉睡的边缘昏昏欲为的梦境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