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旅行者吵醒城市早高峰的噪音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早晨的钟声响起，城市中的交通网络也随之活跃起来。公交车是市民日常通勤的一大助手，但同时，它们也成为了许多人无法逃避的噪音来源。在这些拥挤不堪、喧嚣不断的公共交通工具中，被一个接一个地吵醒，不仅影响了乘客的心情，也对身体健康产生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当我站在等待着开往市中心的第六二路公交车时，我就已经预感到了今天将是一个特别难以忍受的声音日子。那时候，阳光透过窗户洒下斑驳陆离的光线，一切看似平静，却不知即将爆发一场无声战争。第一位“敌人”是一位戴着耳机却声音巨大的女孩，她低沉而刺耳的声音仿佛穿透了空气和玻璃，直接进入我的耳朵里。我试图合上眼睛，但是那些声音实在太强烈，让我不得不睁开眼来寻找这个可怕源头。</w:t>
      </w:r>
      <w:r>
        <w:rPr>
          <w:sz w:val="32"/>
          <w:szCs w:val="32"/>
        </w:rPr>
        <w:t>&lt;/p&gt;&lt;p&gt;&lt;img src="/static-img/-y9Sc439L_owYVopReE7oQ.jpg"&gt;&lt;/p&gt;&lt;p&gt;</w:t>
      </w:r>
      <w:r>
        <w:rPr>
          <w:sz w:val="32"/>
          <w:szCs w:val="32"/>
        </w:rPr>
        <w:t>接着，有一群孩子在座位上嬉戏，他们的大笑声像是在演奏某种欢快曲目，每一次“哈哈”的呼吸都让我心跳加速。紧接着，一位老先生开始讲述他的故事，他的声音虽然温和，但由于周围环境嘈杂，他的话语变得几乎听不清，只能看到他嘴角微微翘起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个例，这些都是我们每天早上的常态。在公车上，被一个接一个地吵醒，是一种生活中的小挑战，对于一些敏感的人来说甚至可能会引发焦虑或压力。而且，这些声音往往来自不同的方向，所以即使你调整位置，也很难找到真正安静的地方。这就是为什么很多人宁愿选择驾驶私家车，即便如此，也未必能够完全避免这些噪音，因为汽车内外还是有各种各样的声音呢。</w:t>
      </w:r>
      <w:r>
        <w:rPr>
          <w:sz w:val="32"/>
          <w:szCs w:val="32"/>
        </w:rPr>
        <w:t>&lt;/p&gt;&lt;p&gt;&lt;img src="/static-img/wVQr5_ACQdLAZIZhw1W2AQ.jpg"&gt;&lt;/p&gt;&lt;p&gt;</w:t>
      </w:r>
      <w:r>
        <w:rPr>
          <w:sz w:val="32"/>
          <w:szCs w:val="32"/>
        </w:rPr>
        <w:t>要想减少这种情况，可以采取一些措施，比如使用隔音耳塞或者闭目养神。但是，即便这样做，我们依然不能忽视现实中的问题——如何改善我们的公共交通系统，使其更加适应人们需要舒适和安静的时候。这对于提高乘客体验至关重要，同时也是城市规划与发展不可忽视的一个方面。如果我们能够共同努力，就或许有一天，我们可以在公车上享受到真正意义上的宁静旅程。</w:t>
      </w:r>
      <w:r>
        <w:rPr>
          <w:sz w:val="32"/>
          <w:szCs w:val="32"/>
        </w:rPr>
        <w:t>&lt;/p&gt;&lt;p&gt;&lt;a href = "/doc/343902-</w:t>
      </w:r>
      <w:r>
        <w:rPr>
          <w:sz w:val="32"/>
          <w:szCs w:val="32"/>
        </w:rPr>
        <w:t>在公车上被一个接一个的旅行者吵醒城市早高峰的噪音困扰</w:t>
      </w:r>
      <w:r>
        <w:rPr>
          <w:sz w:val="32"/>
          <w:szCs w:val="32"/>
        </w:rPr>
        <w:t>.doc" rel="alternate" download="343902-</w:t>
      </w:r>
      <w:r>
        <w:rPr>
          <w:sz w:val="32"/>
          <w:szCs w:val="32"/>
        </w:rPr>
        <w:t>在公车上被一个接一个的旅行者吵醒城市早高峰的噪音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